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области «Познание» (ознакомление с окружающим)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едней группе компенсирующего ви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релётные  птиц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ё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Перелетные птиц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ширять представления о перелетных птиц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ть представления об их внешнем виде и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амостоятельность в  общении  со взрослыми при решении игровых задач  (желание задавать вопро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чувства эмпатии  (желание  помочь  птицам)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ние (ознакомление с окружающи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 облас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ние  (Ознакомление с окружающи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 (Развитие  умения свободного общ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 (Приобщение к элементарным общепринятым нормам и правилам взаимоотношения)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непосредственной образовательн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(решение проблемных ситуаций, игры с  правилами, моделирование), коммуникативная (беседа, подводящий диалог, ситуативный разговор), игровая (игры с правилами, дидактические игры)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альбомов, журналов с перелетными пт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магнитола с записью (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Музыка рассказывает о животных и птицах. Диск 7 (Аудиопособие «Слушаем музыку» к программе «Музыкальные шедевры»).</w:t>
      </w:r>
      <w:r>
        <w:rPr>
          <w:sz w:val="28"/>
          <w:szCs w:val="28"/>
        </w:rPr>
        <w:t xml:space="preserve"> Изображение на бумаге А3 березы, дуба, дома; изображение ласточки, грача, скворца  и их гнезда. Разрезные картинки с изображением ласточки, грача, сквор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ОД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е музыки, пение птиц  (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Музыка рассказывает о животных и птицах. Диск 7 (Аудиопособие «Слушаем музыку» к программе «Музыкальные шедевр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это за звуки?  Что это за голос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пение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что это они так громко по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Радуются, что наступила вес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водит детей к доске, на которой висят картинки с изображением березы, дуба,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хочу вас познакомить с перелетными птицами. Эти птицы улетают на юг осенью и прилетают к нам обратно весной, совершают перелеты, поэтому их и назвали перелет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перелетная птица прилетает - грач. (</w:t>
      </w:r>
      <w:r>
        <w:rPr>
          <w:i/>
          <w:sz w:val="28"/>
          <w:szCs w:val="28"/>
        </w:rPr>
        <w:t xml:space="preserve">На дуб прикрепляется грач и гнездо с грачатами). </w:t>
      </w:r>
      <w:r>
        <w:rPr>
          <w:sz w:val="28"/>
          <w:szCs w:val="28"/>
        </w:rPr>
        <w:t>Опишите, какой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рач крупная птица. Его тело покрыто черными перьями. У них сильные крылья. Клюв и лапы у грачей свет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У них была трудная дорога. Когда прилетают из теплых стран, начинаю строить гнезда, чтобы вывести и выкормить птенцов. Птенцов грачей называют грачатами. Посмотрите, у грачей большое гнездо, оно выложено из крупных ве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Следующие птицы прилетают – скворцы. Они прилетаю позже, чем грачи. Грачи уже вывели птенцов, а скворцы  еще только строят гнездо в скворечник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резу прикрепляется скворечник и птица скворе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Ребята, опишите скворца, какой 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Скворцы небольшие. Они серо-коричневые, пестренькие. У них тоненькие клювы. Лапы и клюв свет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Если грачи строят гнездо из крупных веток, то скворцы в скворечник несут тоненькие веточки, травинки,  перышки. Скворцы небольшие и гнезда у них небольшие. Птенцы скворцов называются скворч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речники делают люди и прикрепляют на дере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 «Сквореч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илю пилой дощечки  –вжик, -вжик, -вжик, -вжик. (</w:t>
      </w:r>
      <w:r>
        <w:rPr>
          <w:i/>
          <w:sz w:val="28"/>
          <w:szCs w:val="28"/>
        </w:rPr>
        <w:t>Дети имитируют движения распиливания дощеч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лочу из них скворечник  -тук, -тук, -тук, -тук. (</w:t>
      </w:r>
      <w:r>
        <w:rPr>
          <w:i/>
          <w:sz w:val="28"/>
          <w:szCs w:val="28"/>
        </w:rPr>
        <w:t>Дети имитирую движения заколачивания гвозд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етайте птицы в гости –к нам, -к нам, -к нам, -к нам.</w:t>
      </w:r>
      <w:r>
        <w:rPr>
          <w:i/>
          <w:sz w:val="28"/>
          <w:szCs w:val="28"/>
        </w:rPr>
        <w:t xml:space="preserve"> (Выполняют движения махи руками к себ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кворечники повесим  -тут  и там,  -тут и там.  (</w:t>
      </w:r>
      <w:r>
        <w:rPr>
          <w:i/>
          <w:sz w:val="28"/>
          <w:szCs w:val="28"/>
        </w:rPr>
        <w:t>Наклоны с вытянутыми руками вверх, в стороны, вни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Еще  с юга прилетают ласточ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ется изображение дома. Под крышу дома прикрепляется картинка гнезда и ла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, ребята, ласточку, какая о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Они небольшие, почти черные, у них хвостик похож на вилочку, у них острые крылыш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ни тоже будут строить гнезда, под крышей дома.  Ласточка лепит его из  комочков глины.  Выстилает изнутри листиками, перышками, пухом, выводит птенцов, а потом выкармливает их мелкими букашками. Птенцов называют ласточ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ы обратили внимание, что птицы разные, но что у них всех ес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олова,  тело, хвост, клюв, лапки и тело покрыто перь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Пока мы с вами говорили о перелетных птицах, проказница Зима, которая не хочет уступать Весне, заморозила птиц и разбила их на части. Помогите пожалуйста отогреть пти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разрезных картинок собирают ласточку, скворца, гра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А  сейчас, ребята, мы с вами произнесем весеннюю закличку, чтобы прогнать Зиму и вернуть Весну.  (</w:t>
      </w:r>
      <w:r>
        <w:rPr>
          <w:i/>
          <w:sz w:val="28"/>
          <w:szCs w:val="28"/>
        </w:rPr>
        <w:t>Дети произносят закличку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есна, весна красная!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риди, весна, с радостью,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 радостью великою,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 милостью богатою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Итог  НОД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нспекты  подгрупповых логопедических занятий в средней группе детского сада  для детей  с ОНР. – СПб.: ДЕТСТВО-ПРЕСС, 2008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Логопедические домашние задания для детей  5-7 лет с ОНР Альбом 3. – М.: Издательство Гном и Д, 200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7:00Z</dcterms:created>
  <dc:creator>Пользователь</dc:creator>
  <dc:description/>
  <cp:keywords/>
  <dc:language>en-US</dc:language>
  <cp:lastModifiedBy>Пользователь</cp:lastModifiedBy>
  <dcterms:modified xsi:type="dcterms:W3CDTF">2013-04-20T12:29:00Z</dcterms:modified>
  <cp:revision>16</cp:revision>
  <dc:subject/>
  <dc:title/>
</cp:coreProperties>
</file>