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узыкально-темат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Москв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ть условия для вовлечения детей в музыкально-творческую деятельность, направленную на расширение знаний  специфике работы артистов разных  театров города Москв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том, что в Москве находятся различные театры (Большой театр оперы и балета, театр народной музыки и песни «Золотое кольцо», кукольный театр им. Н.С. Образцова, театр теней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вижению в одиночку, в парах с изменением направления на противоположное или на произвольно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опевать гласные звуки по музыкально-графическим запися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грать на металлофоне мелодию в пределах терци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детей двигаться под ритмический аккомпанемент.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оздания образа исполнения русской народной  песни.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очинять музыкальную заставку к началу театрального действия из подготовленного набора инструментов.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танцевальное творче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Воспитывать у детей чувство любви и уважение к труду артистов,</w:t>
      </w:r>
    </w:p>
    <w:p>
      <w:pPr>
        <w:pStyle w:val="Style15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 в исполнении и импровизации.</w:t>
      </w:r>
    </w:p>
    <w:p>
      <w:pPr>
        <w:pStyle w:val="Style15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к городу Москва, к род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90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ы занят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музыкальное занятие с вами проведу я. Меня зовут Олеся Александровна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анятие будет необычным – я предлагаю вам отправиться в Москву. Вы хотите поехать туда со мной?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танцевально – бегового характер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>«Парово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 музыкальным руководител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отстукивает ритм на барабане, пропевая голосом стихотвор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аканчивается, когда музыка перестаёт звуч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и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танцевально – бегово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ем на маши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ание песни о Моск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 к стенду с иллюстраци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педагог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 детей на стульч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музыкаль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иллюстр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детей в 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движений танца «Па –де-гр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борник «Фитнес-данс» Ж.Е. Фирилёва, Е.Г. Сайк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ание мелодии «Вальс цветов» Штрау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иллю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схем – рисунков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е узоры»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(Модели Т. Тютюнниковой)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е и большие вол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це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Р.н.п. «Ах, вы се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85" w:firstLine="1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ение песни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pella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первого куплета пес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85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Совместное исполнение песни «Ах, вы се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исполнение пес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музыкаль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ение игрушки Петр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еталлофоне наклеены циф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 игры на металлоф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рти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игра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Элементарное музицирование на детских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ваем  сказку»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(Модель т. Тютюнниково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играют на муз инструментах, воспитатель открывает занавес и показывает «сказку про зайч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снова «открывают» занав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снова «открывают» занав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ши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Театрализованная импровизация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«Театр тене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ы, созданные ребя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firstLine="252"/>
              <w:jc w:val="both"/>
              <w:rPr/>
            </w:pPr>
            <w:r>
              <w:rPr>
                <w:sz w:val="28"/>
                <w:szCs w:val="28"/>
              </w:rPr>
              <w:t>Предлагаю поехать на поезде. Согласны? Вставайте все за ….  Поездку на поезде мы будем изображать притопыванием ног в быстром темпе. Будем двигаться по кругу, но при этом совершать частые повороты направо и налево. Руки могут лежать на поясе или изображать движение колёс.</w:t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 двигаться на поезде? Тогда поедем за О.В. (воспитателем) по залу. Поехали! </w:t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пробуем двигаться также, но уже в парах. Девочки будут пассажирами, мальчики – машинистами. Пассажиры положат руки на плечи машинистам и будут стараться двигаться точно в след.</w:t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У вас получились замечательные паровозики!</w:t>
            </w:r>
          </w:p>
          <w:p>
            <w:pPr>
              <w:pStyle w:val="Normal"/>
              <w:ind w:right="-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ехали мы до …. Вологды. А дальше решили ехать на машине. </w:t>
            </w:r>
          </w:p>
          <w:p>
            <w:pPr>
              <w:pStyle w:val="Normal"/>
              <w:ind w:left="-108" w:right="175" w:firstLine="360"/>
              <w:jc w:val="both"/>
              <w:rPr/>
            </w:pPr>
            <w:r>
              <w:rPr>
                <w:sz w:val="28"/>
                <w:szCs w:val="28"/>
              </w:rPr>
              <w:t xml:space="preserve">В машине мы поедем по двое: один водитель, один пассажир. Для этого разобьёмся по парам и возьмемся за талию соседа. Вторую руку поставим на пояс. Побежим мы по диагонали, то есть из угла в угол, закидывая ноги назад. Посмотрите, как. </w:t>
            </w:r>
          </w:p>
          <w:p>
            <w:pPr>
              <w:pStyle w:val="Normal"/>
              <w:ind w:left="-108" w:right="175" w:firstLine="360"/>
              <w:jc w:val="both"/>
              <w:rPr/>
            </w:pPr>
            <w:r>
              <w:rPr>
                <w:sz w:val="28"/>
                <w:szCs w:val="28"/>
              </w:rPr>
              <w:t>О.В. сделаем регулировщиком и дадим ей красный флажок. Куда регулировщик будет показывать, туда ваши машины и будут заворачивать. Поехали!</w:t>
            </w:r>
          </w:p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мы в Москве, в самом её центре – на красной площади.</w:t>
            </w:r>
          </w:p>
          <w:p>
            <w:pPr>
              <w:pStyle w:val="Normal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лощадь – это сердце Москвы. Здесь расположен Кремль –крепость, обнесённая стеной из красного кирпича. Внутри Кремля расположены здания правительство нашей страны. Еще на площади есть собор Василия Блаженного. Он является украшением площади и известен своей красотой во всём мире.</w:t>
            </w:r>
          </w:p>
          <w:p>
            <w:pPr>
              <w:pStyle w:val="Normal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 есть много красивых мест и зданий, но мы сегодня познакомимся с театрами и музыкальной культурой Москвы.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еатр, самый главный театр Москвы и России – Большой театр оперы и балета. Красивое большое здание с колоннами и колесницей лошадей.</w:t>
            </w:r>
          </w:p>
          <w:p>
            <w:pPr>
              <w:pStyle w:val="Normal"/>
              <w:ind w:left="-108" w:right="-5" w:firstLine="360"/>
              <w:jc w:val="both"/>
              <w:rPr/>
            </w:pPr>
            <w:r>
              <w:rPr>
                <w:sz w:val="28"/>
                <w:szCs w:val="28"/>
              </w:rPr>
              <w:t xml:space="preserve">Здесь дают представления оперные певцы и артисты балета. Что же такое балет? 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 – это танец, которые танцуют плавно, грациозно, мужчины одеты в обтягивающие штаны – трико, а женщины – в специальные юбки, которые называются «пачка». На ногах у артистов балета – пуанты. Это такая обувь, которая позволяет вставать на самые пальцы. </w:t>
            </w:r>
          </w:p>
          <w:p>
            <w:pPr>
              <w:pStyle w:val="Normal"/>
              <w:ind w:right="175" w:firstLine="252"/>
              <w:jc w:val="both"/>
              <w:rPr/>
            </w:pPr>
            <w:r>
              <w:rPr>
                <w:sz w:val="28"/>
                <w:szCs w:val="28"/>
              </w:rPr>
              <w:t>В этом театре в Москве танцевали такие знаменитые балерины, как Анна Павлова, Майя Плисецкая..и др.. А в настоящее время  - Николай Цескаридзе. Идут такие балеты, как «Щелкунчик», «Спящая красавица», «Лебединое озеро».</w:t>
            </w:r>
          </w:p>
          <w:p>
            <w:pPr>
              <w:pStyle w:val="Normal"/>
              <w:ind w:right="175" w:firstLine="252"/>
              <w:jc w:val="both"/>
              <w:rPr/>
            </w:pPr>
            <w:r>
              <w:rPr>
                <w:sz w:val="28"/>
                <w:szCs w:val="28"/>
              </w:rPr>
              <w:t>Давайте сейчас мы попробуем танцевать как артисты балета. Согласны? Тогда выходите в круг.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ненадолго превратимся в балерин и артистов балета. Я вам буду показывать движения, а вы повторяйте за мной: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правой ногой в сторону,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левой ногой скрёстно в сторону,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правой ногой в сторону,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ю ногу вперёд на носок.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движения с левой ноги)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шага вперёд с правой ноги,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ю ногу вперёд на носок,</w:t>
            </w:r>
          </w:p>
          <w:p>
            <w:pPr>
              <w:pStyle w:val="Normal"/>
              <w:ind w:right="175" w:firstLine="2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шага вперёд с правой ноги,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ногу на носок.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и этом делают плавные движения в воздухе.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о у нас получилось! Балерины из вас великолепные!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ите ко мне, вставайте вокруг меня. </w:t>
            </w:r>
          </w:p>
          <w:p>
            <w:pPr>
              <w:pStyle w:val="Normal"/>
              <w:ind w:right="17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вам расскажу, что же такое опера.</w:t>
            </w:r>
          </w:p>
          <w:p>
            <w:pPr>
              <w:pStyle w:val="Normal"/>
              <w:ind w:left="-108" w:right="-5" w:firstLine="360"/>
              <w:jc w:val="both"/>
              <w:rPr/>
            </w:pPr>
            <w:r>
              <w:rPr>
                <w:sz w:val="28"/>
                <w:szCs w:val="28"/>
              </w:rPr>
              <w:t>Опера – это такое музыкальное действие, где все персонажи поют. Голоса у артистов сильные, громкие, звонкие, поэтому поют они без микрофонов.</w:t>
            </w:r>
          </w:p>
          <w:p>
            <w:pPr>
              <w:pStyle w:val="Normal"/>
              <w:ind w:left="-108" w:right="-5" w:firstLine="360"/>
              <w:jc w:val="both"/>
              <w:rPr/>
            </w:pPr>
            <w:r>
              <w:rPr>
                <w:sz w:val="28"/>
                <w:szCs w:val="28"/>
              </w:rPr>
              <w:t>Давайте и мы с вами сейчас превратимся в оперных певцов и попробуем петь как они.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еть будем необычно, а с помощью рисунков.  Хотите попробовать?  (Да!)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Жили-были две подружки ниточки: одна тоненькая, жила на верхнем этаже и звали её А.  Спойте её на «а» (поём вместе схему 1). А вторая – толстая и жила на нижнем этаже, звали её Э.  Спойте её. Молодцы!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днажды ниточки поругались. Толстая ниточка возмущалась сильно. Вот так (поём по схеме), а тоненькая ниточка возмущалась не так сильно. Вот так (схема2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Но вскоре им надоело ссориться, и они помирились. И стало им так весело, что они сочинили песенку (схема3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Молодцы! Мы с вами пели сейчас как оперные певц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Но поют не только в опере. Поют и в других театрах. Например, в театре народной музыки и песни «Золотое кольцо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еатр находится в Москве на улице Тимирязевская,17.  Это небольшое, но очень красивое здание, особенно внутри. Здесь танцуют русские народные танцы, играют на русских народных инструментах и поют русские народные песн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пробуем разучить русскую народную песню «Ах, вы сени»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ам спою один куплет песни. Накину на плечи платок –  в русских деревнях девушки любили украшать себя красивыми платками. И, кто умел, играл на балалайке. 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85" w:firstLine="360"/>
              <w:jc w:val="both"/>
              <w:rPr/>
            </w:pPr>
            <w:r>
              <w:rPr>
                <w:sz w:val="28"/>
                <w:szCs w:val="28"/>
              </w:rPr>
              <w:t>Давайте выучим первый куплет этой песни.</w:t>
            </w:r>
          </w:p>
          <w:p>
            <w:pPr>
              <w:pStyle w:val="Normal"/>
              <w:ind w:left="-108" w:right="-5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давайте споём эту песню вместе, а я подыграю на трещётке.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firstLine="360"/>
              <w:jc w:val="both"/>
              <w:rPr/>
            </w:pPr>
            <w:r>
              <w:rPr>
                <w:sz w:val="28"/>
                <w:szCs w:val="28"/>
              </w:rPr>
              <w:t>Кто из вас хочет исполнить эту песню как русская народная певица или певец? Пожалуйста, выходите!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, зрители, помогите артистам! Хлопайте! </w:t>
            </w:r>
          </w:p>
          <w:p>
            <w:pPr>
              <w:pStyle w:val="Normal"/>
              <w:ind w:left="-108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firstLine="360"/>
              <w:jc w:val="both"/>
              <w:rPr/>
            </w:pPr>
            <w:r>
              <w:rPr>
                <w:sz w:val="28"/>
                <w:szCs w:val="28"/>
              </w:rPr>
              <w:t>Вот какая получилась весёлая, задорная, игривая песня! Молодцы, артисты!</w:t>
            </w:r>
          </w:p>
          <w:p>
            <w:pPr>
              <w:pStyle w:val="Normal"/>
              <w:ind w:firstLine="115"/>
              <w:jc w:val="both"/>
              <w:rPr/>
            </w:pPr>
            <w:r>
              <w:rPr>
                <w:sz w:val="28"/>
                <w:szCs w:val="28"/>
              </w:rPr>
              <w:t xml:space="preserve">Есть в Москве и кукольные театры. Но мы с вами отправимся в самый известный из них - театр кукол им. С. Образцова, который находится на  ул. Садовая-Самотечная, д.3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Здесь артисты показывают детям кукольные спектакли. И детям они очень нравят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авайте устроим свой кукольный театр прямо сейчас!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театре есть места для зрителей и  сцена. В кукольном театре они тоже есть. А сцена закрывается от зрителей занавесом. Вот и в нашем театре занавес ещё закрыт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театре будет проходить сказочное представление театра петрушк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театральные спектакли сопровождаются музыкой. И мы с вами будем придумывать музыку к началу спектакля. А помогут нам в этом музыкальные инструменты. Подходите ко мне. Петрушка хочет научить вас играть на металлофоне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пластинки сделаны из металла и издают очень звонкие звуки.  На нем можно играть по-разному и разные мелодии, но мы с вами будем сегодня играть мелодию только из двух звуков, причем эти звуки должны находиться рядом друг с другом  (вот так – показ) или через одну пластинку (вот так – показ)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ли?  Хорошо. Тогда мы попросим О.В.выбрать, кто из вас будет играть на металлофоне.  Хорошо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стальные ребята выберите себе музыкальный инструмент. Мы с вами сейчас с помощью музыки будем открывать занавес и начинать спектакль. Но музыка должна быть таинственной, завораживающей, сказочно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удет помогать Петрушка. А музыка должна звучать, пока я держу флажок и заканчиваться, когда я флажок опущу. Итак, начинае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Сегодня в нашем театре будет показан спектакль «Зайка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сказки занавес закрывается.)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 у нас получилось. Почтеннейшая публика, а сейчас новая сказка – про лису!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сказки занавес закрывается.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>Ну, и напоследок, про моего друга - петушка!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сказки занавес закрывается.)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аем нашим артиста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Наше путешествие, ребята, подходит к концу. И я предлагаю вам напоследок заглянуть в театр теней! Это самый таинственный театр.. Всё, что в нём происходит, происходит за ширмой. А зрители видят только тень. В Москве много таких театров: и детских, и взрослых.. Давайте туда заглянем.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от наша ширма превратилась в белый экран. На этом экране и будут появляться тени. Сейчас я попрошу О.В. что-то  изобразить, а вы угадайте, что она изобразила!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попробовать изобразить что-нибудь в театре теней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утешествие по театрам Москвы закончилось. Понравилось ли вам быть артистами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оже очень понравилось путешествовать с вами! До свидания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0:00Z</dcterms:created>
  <dc:creator>DNA User</dc:creator>
  <dc:description/>
  <cp:keywords/>
  <dc:language>en-US</dc:language>
  <cp:lastModifiedBy>Одуванчик</cp:lastModifiedBy>
  <cp:lastPrinted>2011-03-24T08:13:00Z</cp:lastPrinted>
  <dcterms:modified xsi:type="dcterms:W3CDTF">2011-03-24T05:29:00Z</dcterms:modified>
  <cp:revision>5</cp:revision>
  <dc:subject/>
  <dc:title/>
</cp:coreProperties>
</file>