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нспект занятия по математическому развитию в старшей группе. «Путешествие в королевство математики»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итатель:Сегодня я приглашаю вас отправиться в путешествие в королевство математики, чтобы узнать на каком средстве передвижения мы будем путешествовать нужно отгадать загадку. Это транспортное средство прямоугольной формы, летает по воздуху, бывает только в сказках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и:Ковёр-самолёт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зносят слова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вёр-самолёт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правляйся в полёт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дут нас испытания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ожные задания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И так приготовились, взлетаем! А пока мы летим, давайте с вами посчитаем прямой и обратный счёт. Молодцы! Идём на посадку. Ну вот мы и на месте, мы попали с вами в королевство математики. Но кто живёт в этом королевстве? Давайте знакомиться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Вот первый домик-жителей математического королевства. В этом домике живут цифры. Они так долго готовились к встрече с вами, что совсем перепутали свои места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Случай странный, случай редкий, цифры в ссоре. Вот те на.Со своей стоять соседкой не желает ни одна, нужно цифры помирить. И их строй восстановить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гра"По порядку становись! "Дети берут по одной цифре, гуляют по группе, а по команде"По порядку становись! "-строятся по порядку. Когда дети выстроили числовой ряд задаются вопросы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Назовите соседей числа 3, 5, 7- обращаясь к детям сидящим за столами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Я задумала число, оно меньше 5, на одну единицу, какое это число (ответ детей) 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Задумано число оно больше 6 на одну единицу, какое это число (ответ детей). Молодцы ребята!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Вот ребята второй домик. Только кто живёт в этом доме, я вам не скажу. Я хочу чтобы вы их сами отгадали. Загадки про круг и квадрат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т углов у меня, и похож на блюдце, я. на кольцо на колесо кто же я такой друзья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и :круг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 давно знакомый мой.Каждый угол в нём прямой, все четыре стороны, одинаковой длины, вам его представить рад. как зовут его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и :квадрат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Правильно ребята это круг и квадрат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ходят дети в шапочках круг и квадрат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г:Я кружочек небольшой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ый день катаюсь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юбочке я золотой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сем вам улыбаюсь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вадрат:я малиновый квадрат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рямыми углами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х вас видеть очень рад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добрыми глазами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Ребята круг и квадрат хотят с вами поиграть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 согласны? они встречают нас не с пустыми руками у них волшебный мешочек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а что у вас в мешочке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уг:предметы круглой и квадратной формы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вадрат:но они у нас все перемешались помогите нам их разобрать 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и разбирают предметы круглой и квадратной формы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з. минутка: треугольник -прошагай, квадрат -приседай, ну а если круг дружок -выполняй скорей прыжок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все ребята тихо сели, вот мы с вами добрались до третьего домика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нём фигуры в беспорядке маются и в вашей помощи нуждаются (танграм) 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весёлый белый гусь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чего я не боюсь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 вчера свалился с кочки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алился на кусочки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бирал меня енот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ился пароход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могите, помогите из фигур меня сложите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 весёлая лиса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е вцепилась в хвост оса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бедняжка так вертелась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на части разлетелась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огите, помогите из фигур меня сложите 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и по образцу собирают (лису, гуся) -танграм. когда собрали предлагается сосчитать треугольники и квадраты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предлагаю убрать всё в сторону. зарядка для глаз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Вы с фигурами играли, наши глазоньки устали, раз, два, три, четыре, пять будем глазками моргать, пусть немножко отдохнут (закрывают глаза) и опять играть начнут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:Все ребята молодцы! А нам пора возвращаться в детский сад. Я приглашаю всех на ковёр -самолёт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вёр-самолёт отправляйся в полёт, ждёт любимый детский сад дорогих своих ребят. И так приготовились взлетаем! Идём на посадку. Ну вот мы снова в детском саду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:сегодня мы с вами совершили увлекательное путешествие в королевство математики. Вам понравилось путешествие (ответы детей) 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итатель задаёт вопросы :Кто жители этой страны? Какие задания нам необходимо было выполнить? Какое задание было самым интересным, трудным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сейчас я вам предлагаю оценить свою работу. Тот кто считает, что полностью справился с заданием- пусть возьмёт звёздочку, а кто считает, что не всё у него получилось-то возьмёт флажок. Дети делают свой выбор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3:00Z</dcterms:created>
  <dc:creator>Я</dc:creator>
  <dc:description/>
  <dc:language>en-US</dc:language>
  <cp:lastModifiedBy>ира</cp:lastModifiedBy>
  <dcterms:modified xsi:type="dcterms:W3CDTF">2013-05-03T13:33:00Z</dcterms:modified>
  <cp:revision>2</cp:revision>
  <dc:subject/>
  <dc:title/>
</cp:coreProperties>
</file>