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Муниципальное 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«Детский сад комбинированного  вида № 81 «Гульчачак»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Республика Татарстан   город  Набережные Челны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тавила: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афина Лилия  Магданов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учитель-дефектолог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. категор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ценарий осеннего развл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« Путешествие в осеннее кафе «Золотая осен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( для дошкольников  6-7 лет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>Материал и обору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-5  маленьких стол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-Вазы с осенним букетом на стола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-Почта ( газета, журнал, письмо, открытка- приглаше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-Костюм почтальона ( сумка почтальона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-Костюм официантки (фартук, косынка, блокнотик с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ручк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-Празднично оформленные номерки  для стол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-5 подносов с пластмассовыми бокалами для со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-Костюм для поварят (колпаки и фартук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-Столик для поварят с муляжами национальной кухн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ab/>
        <w:t>(бэлеш, чак-чак, эчпочма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-Музыкальные инструменты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-Для инсценировки сказки «Гости ходят в огород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(маски персонажей, корзинки, муляжи овощей, грядка, лежанк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лейка, грабли, лопат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Для игры</w:t>
      </w:r>
      <w:r>
        <w:rPr>
          <w:rFonts w:cs="Times New Roman" w:ascii="Times New Roman" w:hAnsi="Times New Roman"/>
          <w:lang w:val="ru-RU"/>
        </w:rPr>
        <w:t xml:space="preserve"> (5 ведёр, обруч, овощи, 10 кругов чёрного цвета-лун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ru-RU"/>
        </w:rPr>
        <w:t>Действующие лица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301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8.7pt;margin-top:10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ОФИЦИАНТКА -</w:t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ЕНЬ</w:t>
        <w:tab/>
        <w:t>Взрослые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ИЙ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ТАЛЬОН- ребёнок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ПЕТУХ-ПЕТРОВИЧ- ребёнок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ЗОЧКА-РОЗОЧКА-ребёно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Ю-ХРЮШКА -  ребёно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АН ВАСИЛЬЕВИЧ -  ребёно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ЧОК-ЗАХАРЫЧ -  ребёнок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lang w:val="ru-RU"/>
        </w:rPr>
        <w:t>Тема: « Кафе «Золотая осень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Зал представляет собой осенний лес (деревья,  невысокие кусты, на полу лежат жёлтые, оранжевые и красные осенние листья). На центральной стене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рисованы    улыбающиеся  тучки, клин  летящих журавлей.  На переднем плане домик с забором, перед ним грядка с   овощ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Дети вбегают под музыку в музыкальный зал, становятся в   шахматном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рядке (на полу разложены осенние  листья)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на деревьях листья пожелтели,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Если в край далёкий птицы улетели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Если небо хмурое, если дождик льётся….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Это время  года …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Дети:</w:t>
      </w:r>
      <w:r>
        <w:rPr>
          <w:rFonts w:cs="Times New Roman" w:ascii="Times New Roman" w:hAnsi="Times New Roman"/>
          <w:lang w:val="ru-RU"/>
        </w:rPr>
        <w:t xml:space="preserve"> Осенью зовётся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lang w:val="ru-RU"/>
        </w:rPr>
        <w:t>Песня: «Скворушка»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-й ребёнок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Осень каждый день приходит,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Праздник за  руку приводит!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 xml:space="preserve">Песенки свои поёт,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Танцевать зовёт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Все мы рады этим встречам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Здравствуй, Осень! - говорим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И сегодня с Осенью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Встретиться хотим.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День осенний так хорош!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Сколько листьев соберёшь!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Золотой большой букет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Нам от осени привет!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</w:t>
      </w:r>
      <w:r>
        <w:rPr>
          <w:rFonts w:cs="Times New Roman" w:ascii="Times New Roman" w:hAnsi="Times New Roman"/>
          <w:i/>
          <w:lang w:val="ru-RU"/>
        </w:rPr>
        <w:t>(Дети поднимают осенние листья и исполняют песню.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lang w:val="ru-RU"/>
        </w:rPr>
        <w:t>Песня «Падают, падают листья»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lang w:val="ru-RU"/>
        </w:rPr>
        <w:t>Дети ,занимают места за столиками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ru-RU"/>
        </w:rPr>
        <w:t>( Входит Почтальон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чтальо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-Здравствуйте ребята! Вы узнали меня?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-Да, я ,почтальон, я почту разношу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-Вот и сегодня,  у меня много заказов (раздаёт почту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lang w:val="ru-RU"/>
        </w:rPr>
        <w:t>1 стол:</w:t>
      </w:r>
      <w:r>
        <w:rPr>
          <w:rFonts w:cs="Times New Roman" w:ascii="Times New Roman" w:hAnsi="Times New Roman"/>
          <w:lang w:val="ru-RU"/>
        </w:rPr>
        <w:t xml:space="preserve"> Вам письмо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lang w:val="ru-RU"/>
        </w:rPr>
        <w:t>2 стол:</w:t>
      </w:r>
      <w:r>
        <w:rPr>
          <w:rFonts w:cs="Times New Roman" w:ascii="Times New Roman" w:hAnsi="Times New Roman"/>
          <w:lang w:val="ru-RU"/>
        </w:rPr>
        <w:t xml:space="preserve"> Вам открытка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lang w:val="ru-RU"/>
        </w:rPr>
        <w:t>3 стол</w:t>
      </w:r>
      <w:r>
        <w:rPr>
          <w:rFonts w:cs="Times New Roman" w:ascii="Times New Roman" w:hAnsi="Times New Roman"/>
          <w:lang w:val="ru-RU"/>
        </w:rPr>
        <w:t>: Вам открытка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lang w:val="ru-RU"/>
        </w:rPr>
        <w:t>4 стол</w:t>
      </w:r>
      <w:r>
        <w:rPr>
          <w:rFonts w:cs="Times New Roman" w:ascii="Times New Roman" w:hAnsi="Times New Roman"/>
          <w:lang w:val="ru-RU"/>
        </w:rPr>
        <w:t>: Вам журнал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lang w:val="ru-RU"/>
        </w:rPr>
        <w:t>5 стол:</w:t>
      </w:r>
      <w:r>
        <w:rPr>
          <w:rFonts w:cs="Times New Roman" w:ascii="Times New Roman" w:hAnsi="Times New Roman"/>
          <w:lang w:val="ru-RU"/>
        </w:rPr>
        <w:t xml:space="preserve"> Вам приглашение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от я всё вам и раздал. Но у меня ещё осталось много других заказов, которые я должен отнести в другой детский сад! До свиданья ребят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lang w:val="ru-RU"/>
        </w:rPr>
        <w:t xml:space="preserve">( Почтальон уходит)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нтересно, интересно, а что за новости напечатаны в газете, а в журнале?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А о чём письмо? А что в открытке?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А давайте прочтём и узнаем. А  начнём мы с вас </w:t>
      </w:r>
      <w:r>
        <w:rPr>
          <w:rFonts w:cs="Times New Roman" w:ascii="Times New Roman" w:hAnsi="Times New Roman"/>
          <w:i/>
          <w:lang w:val="ru-RU"/>
        </w:rPr>
        <w:t>(подходит к 1 столику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1 столик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lang w:val="ru-RU"/>
        </w:rPr>
        <w:t>А,  у нас приметы об осени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Уж не греет солнышко,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Улетают птицы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В   сторону, где лето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В край тепла и свет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Солнце холоднее,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Дни короче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Вечер пасмурный длиннее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И темнее ноч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Если тучи низко-низко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Значит дождик близко-близко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едущий( подходит </w:t>
      </w:r>
      <w:r>
        <w:rPr>
          <w:rFonts w:cs="Times New Roman" w:ascii="Times New Roman" w:hAnsi="Times New Roman"/>
          <w:b/>
          <w:u w:val="single"/>
          <w:lang w:val="ru-RU"/>
        </w:rPr>
        <w:t>ко 2-му столику</w:t>
      </w:r>
      <w:r>
        <w:rPr>
          <w:rFonts w:cs="Times New Roman" w:ascii="Times New Roman" w:hAnsi="Times New Roman"/>
          <w:u w:val="single"/>
          <w:lang w:val="ru-RU"/>
        </w:rPr>
        <w:t>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 у вас что?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lang w:val="ru-RU"/>
        </w:rPr>
        <w:t>А у нас загадки, подбери отгадки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Вот художник, так художник!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Все леса позолотил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Даже самый сильный дожди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Эту краску не отмыл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Отгадать загадку вас попросим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Кто художник этот…… (ОСЕНЬ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Шумит он в поле и в саду,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А в дом  не попадёт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И никуда я не иду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Покуда он идёт…. (ДОЖДЬ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Без рук, без ног, а  в ворота стучится….(ВЕТЕР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едущий (подходит </w:t>
      </w:r>
      <w:r>
        <w:rPr>
          <w:rFonts w:cs="Times New Roman" w:ascii="Times New Roman" w:hAnsi="Times New Roman"/>
          <w:b/>
          <w:u w:val="single"/>
          <w:lang w:val="ru-RU"/>
        </w:rPr>
        <w:t>к 3-му столику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3-й столик, а у вас что?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-й ребёнок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lang w:val="ru-RU"/>
        </w:rPr>
        <w:t>А у нас пословицы и поговорки об осени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Если листопад пройдёт скоро,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Надо ожидать крутой зимы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Если перелётные птицы летят осенью высоко,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зимой  будет много снега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-й ребёнок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Осенний дождь мелко льёт, да долго тянется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едущий( подходит </w:t>
      </w:r>
      <w:r>
        <w:rPr>
          <w:rFonts w:cs="Times New Roman" w:ascii="Times New Roman" w:hAnsi="Times New Roman"/>
          <w:b/>
          <w:u w:val="single"/>
          <w:lang w:val="ru-RU"/>
        </w:rPr>
        <w:t>к 4-му столику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-А у вас что?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Ребёнок:</w:t>
      </w:r>
      <w:r>
        <w:rPr>
          <w:rFonts w:cs="Times New Roman" w:ascii="Times New Roman" w:hAnsi="Times New Roman"/>
          <w:lang w:val="ru-RU"/>
        </w:rPr>
        <w:t xml:space="preserve">    А у нас стихи об осени. Хотите послушать?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Ведущий:</w:t>
      </w:r>
      <w:r>
        <w:rPr>
          <w:rFonts w:cs="Times New Roman" w:ascii="Times New Roman" w:hAnsi="Times New Roman"/>
          <w:lang w:val="ru-RU"/>
        </w:rPr>
        <w:t xml:space="preserve">   Да   хотим!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ИНДИВИДУАЛЬНЫЕ СТИХИ</w:t>
      </w:r>
    </w:p>
    <w:p>
      <w:pPr>
        <w:pStyle w:val="Normal"/>
        <w:tabs>
          <w:tab w:val="clear" w:pos="708"/>
          <w:tab w:val="left" w:pos="3555" w:leader="none"/>
          <w:tab w:val="left" w:pos="84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tabs>
          <w:tab w:val="clear" w:pos="708"/>
          <w:tab w:val="left" w:pos="3555" w:leader="none"/>
          <w:tab w:val="left" w:pos="849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едущий (подходит </w:t>
      </w:r>
      <w:r>
        <w:rPr>
          <w:rFonts w:cs="Times New Roman" w:ascii="Times New Roman" w:hAnsi="Times New Roman"/>
          <w:b/>
          <w:u w:val="single"/>
          <w:lang w:val="ru-RU"/>
        </w:rPr>
        <w:t>к 5-му столику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tabs>
          <w:tab w:val="clear" w:pos="708"/>
          <w:tab w:val="left" w:pos="3555" w:leader="none"/>
          <w:tab w:val="left" w:pos="84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бёнок  </w:t>
      </w:r>
    </w:p>
    <w:p>
      <w:pPr>
        <w:pStyle w:val="Normal"/>
        <w:tabs>
          <w:tab w:val="clear" w:pos="708"/>
          <w:tab w:val="left" w:pos="3555" w:leader="none"/>
          <w:tab w:val="left" w:pos="84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-А у нас какое-то приглашение.</w:t>
      </w:r>
    </w:p>
    <w:p>
      <w:pPr>
        <w:pStyle w:val="Normal"/>
        <w:tabs>
          <w:tab w:val="clear" w:pos="708"/>
          <w:tab w:val="left" w:pos="3555" w:leader="none"/>
          <w:tab w:val="left" w:pos="849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</w:t>
      </w:r>
    </w:p>
    <w:p>
      <w:pPr>
        <w:pStyle w:val="Normal"/>
        <w:tabs>
          <w:tab w:val="clear" w:pos="708"/>
          <w:tab w:val="left" w:pos="3555" w:leader="none"/>
          <w:tab w:val="left" w:pos="849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-Ну-ка, ну-ка посмотрю, что  это за приглашение?! (</w:t>
      </w:r>
      <w:r>
        <w:rPr>
          <w:rFonts w:cs="Times New Roman" w:ascii="Times New Roman" w:hAnsi="Times New Roman"/>
          <w:i/>
          <w:lang w:val="ru-RU"/>
        </w:rPr>
        <w:t>читает вслух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8"/>
          <w:tab w:val="left" w:pos="3555" w:leader="none"/>
          <w:tab w:val="left" w:pos="849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lang w:val="ru-RU"/>
        </w:rPr>
        <w:t>«Дорогие ребята, приглашаю Вас в кафе «ЗОЛОТАЯ ОСЕНЬ»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ab/>
        <w:t>ОСЕНЬ»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Ну что ребята идём?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( Дети, взявшись за руки обходят зал)        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lang w:val="ru-RU"/>
        </w:rPr>
        <w:t>Звучит фонограмма «Времена года-осень»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ти повторяют хором: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-«Дорога-дороженька нас вперёд веди: помоги нам кафе: «золотая  осень»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ru-RU"/>
        </w:rPr>
        <w:t>поскорей найти»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т мы и пришли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lang w:val="ru-RU"/>
        </w:rPr>
        <w:t>(Навстречу выходит  официантка)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ициантка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обро пожаловать! Мы очень рады видеть вас в нашем кафе: «Золотая осень». Проходите, занимайте столики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ru-RU"/>
        </w:rPr>
        <w:t>(звучит музыка, дети садятся)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ициантка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важаемые посетители у вас на столах праздничные программки, вы можете сделать  заказ музыкального номера, который вам понравился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1 столик,  слушаю ваш заказ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-й ребёнок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 вашего разрешения мы хотели бы послушать  оркестр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>Официантка:</w:t>
      </w:r>
      <w:r>
        <w:rPr>
          <w:rFonts w:cs="Times New Roman" w:ascii="Times New Roman" w:hAnsi="Times New Roman"/>
          <w:lang w:val="ru-RU"/>
        </w:rPr>
        <w:t xml:space="preserve"> Мы исполним ваш заказ. Музыканты выходите на  оркестр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становитесь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Перед вами выступает оркестр </w:t>
      </w:r>
      <w:r>
        <w:rPr>
          <w:rFonts w:cs="Times New Roman" w:ascii="Times New Roman" w:hAnsi="Times New Roman"/>
          <w:b/>
          <w:lang w:val="ru-RU"/>
        </w:rPr>
        <w:t>«Гульчачак»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>Оркестр «Во саду ли, в огороде»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ициантка:</w:t>
      </w:r>
      <w:r>
        <w:rPr>
          <w:rFonts w:cs="Times New Roman" w:ascii="Times New Roman" w:hAnsi="Times New Roman"/>
          <w:lang w:val="ru-RU"/>
        </w:rPr>
        <w:t xml:space="preserve">  А чтобы вы хотели заказать? </w:t>
      </w:r>
      <w:r>
        <w:rPr>
          <w:rFonts w:cs="Times New Roman" w:ascii="Times New Roman" w:hAnsi="Times New Roman"/>
          <w:i/>
          <w:lang w:val="ru-RU"/>
        </w:rPr>
        <w:t>( обращается ко 2-му столику)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>Ребёнок</w:t>
      </w:r>
      <w:r>
        <w:rPr>
          <w:rFonts w:cs="Times New Roman" w:ascii="Times New Roman" w:hAnsi="Times New Roman"/>
          <w:lang w:val="ru-RU"/>
        </w:rPr>
        <w:t>:   Ваш оркестр так хорош, танцевать нас всех зовёт!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Танец «По малину в сад пойдём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Официантка </w:t>
      </w:r>
      <w:r>
        <w:rPr>
          <w:rFonts w:cs="Times New Roman" w:ascii="Times New Roman" w:hAnsi="Times New Roman"/>
          <w:i/>
          <w:lang w:val="ru-RU"/>
        </w:rPr>
        <w:t>(обращается к 3-му столику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лушаю ваш заказ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>Ребёнок:</w:t>
      </w:r>
      <w:r>
        <w:rPr>
          <w:rFonts w:cs="Times New Roman" w:ascii="Times New Roman" w:hAnsi="Times New Roman"/>
          <w:lang w:val="ru-RU"/>
        </w:rPr>
        <w:t xml:space="preserve">  А нет ли у вас прохладительных напитков, а то нам после танца             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стало очень жарко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ициантка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ть! Сейчас я вам принесу вкусный и полезный сок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А пока  его несу, наши поварята познакомят вас с праздничным  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меню.      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>(Официантка разливает сок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Песня «Кунаклар</w:t>
      </w:r>
      <w:r>
        <w:rPr>
          <w:rFonts w:cs="Times New Roman" w:ascii="Times New Roman" w:hAnsi="Times New Roman"/>
          <w:i/>
          <w:lang w:val="ru-RU"/>
        </w:rPr>
        <w:t>»(исполняется на тат.языке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>Официантка:</w:t>
      </w:r>
      <w:r>
        <w:rPr>
          <w:rFonts w:cs="Times New Roman" w:ascii="Times New Roman" w:hAnsi="Times New Roman"/>
          <w:lang w:val="ru-RU"/>
        </w:rPr>
        <w:t xml:space="preserve"> Нашим поварятам очень нравится осень, и они хотят прочитат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стихи об осени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Стихи на тат.языке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: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А какой же праздник без Осени? Давайте её вместе позовём: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« </w:t>
      </w:r>
      <w:r>
        <w:rPr>
          <w:rFonts w:cs="Times New Roman" w:ascii="Times New Roman" w:hAnsi="Times New Roman"/>
          <w:b/>
          <w:lang w:val="ru-RU"/>
        </w:rPr>
        <w:t>Осень, осень в гости просим»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Звучит музыкальное сопровождение, входит Осень)</w: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ь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то ждал меня? А вот и я!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Привет осенний вам друзья!  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Не виделись мы целый год,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За летом мой черёд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Зовут меня все-Осень Золотая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Прошла я по полям и по лесам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Всех с праздником осенним поздравляю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Как хорошо вам, как весело всем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А поиграть вы не хотите?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>Дети:</w:t>
      </w:r>
      <w:r>
        <w:rPr>
          <w:rFonts w:cs="Times New Roman" w:ascii="Times New Roman" w:hAnsi="Times New Roman"/>
          <w:lang w:val="ru-RU"/>
        </w:rPr>
        <w:t xml:space="preserve"> Да, хотим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/>
        </w:rPr>
        <w:t>Игры: 1. « Посадка картофеля»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ru-RU"/>
        </w:rPr>
        <w:t>2. « Собери урожай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lang w:val="ru-RU"/>
        </w:rPr>
        <w:t>Звучит фонограмма « Звуки вечерней грозы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>Осень:</w:t>
      </w:r>
      <w:r>
        <w:rPr>
          <w:rFonts w:cs="Times New Roman" w:ascii="Times New Roman" w:hAnsi="Times New Roman"/>
          <w:lang w:val="ru-RU"/>
        </w:rPr>
        <w:t xml:space="preserve">     Как внезапно потемнело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В небе сильно загремело,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Дождь закапал по дорожке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Стали мокрые ладошки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lang w:val="ru-RU"/>
        </w:rPr>
        <w:t>Выходит девочк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>Нам совсем не страшно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>Бегать под дождём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>Если дождик сильный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>Зонтик возьмём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ru-RU"/>
        </w:rPr>
        <w:t>Танец с зонтиками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ициантк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Осень проходи, садис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Будь гостей нашего кафе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Можешь и ты сделать заказ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 xml:space="preserve">С вашего разрешения хотела бы я послушать шуточную песню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« Савка и Гришка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Песня «Савка и Гришка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/>
          <w:lang w:val="ru-RU"/>
        </w:rPr>
        <w:t>(индивидуальное исполнение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ициантка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 сейчас мы просим всех встат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Будем  вместе  танцевать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Дружный танец всех зовёт,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Все вставайте в хоровод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Хоровод: « На горе-то калина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b/>
          <w:lang w:val="ru-RU"/>
        </w:rPr>
        <w:t>Официантк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подходит к 5-му  столику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-Почему-то 5 столик нам не сделал   ни  один заказ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бёнок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- А мы бы хотели бы сказку  посмотрет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ициантк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-Уважаемые посетители, сейчас перед  вами артисты нашего театр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« Золотой ключик»</w:t>
      </w:r>
      <w:r>
        <w:rPr>
          <w:rFonts w:cs="Times New Roman" w:ascii="Times New Roman" w:hAnsi="Times New Roman"/>
          <w:lang w:val="ru-RU"/>
        </w:rPr>
        <w:t xml:space="preserve"> покажут сказку</w:t>
      </w:r>
      <w:r>
        <w:rPr>
          <w:rFonts w:cs="Times New Roman" w:ascii="Times New Roman" w:hAnsi="Times New Roman"/>
          <w:b/>
          <w:lang w:val="ru-RU"/>
        </w:rPr>
        <w:t xml:space="preserve"> «Гости ходят  в огород»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/>
        </w:rPr>
        <w:t>Звучит фонограмма «Времена года - лето»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Нынче Ваня очень занят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У него не счесть забот: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Грядки полет нынче Ваня,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Поливает огород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( Ваня двигается по грядке, выполняя действия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ня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Ох, трудна моя работ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Ох, болит спина и бок!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Ох, устал я от чего;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Эй пойду, вздремну часок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 Останавливается, потирает руками бок. Вытирает пот с лица, идёт к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лежанке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вляется петух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Вот и я Петух Петрович,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Ко-ко-ко, хозяев нет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Хорошо, когда на грядке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Для тебя готов обед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( Клюёт зернышки, машет крыльями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ходит Гусак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Вот и я Гусак Иванович,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Га-га-га, хозяев нет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Хорошо, когда на грядке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Для тебя готов обед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( Клюёт зернышки, машет крыльями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скоками  вбегает коз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Вот и я, Козочка- Розочк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Мее-ме -ме, хозяев нет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Хорошо когда на грядке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Для тебя готов  обед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( щиплет капусту, собирает капусту с грядки в корзину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бегает баран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Вот и я Баран Васильевич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Бе-бе-бе, хозяев нет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 xml:space="preserve">Хорошо, когда на грядке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Для тебя готов обед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( Щиплет травку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бегает Свинья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Вот и я, Хрю-Хрюшк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Хрю-хрю-хрю, хозяев нет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Хорошо когда на грядке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Для тебя готов обед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бегает  Бычок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Вот и я Бычок Иванович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Му-му-му, хозяев нет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 xml:space="preserve">Хорошо когда на грядке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Для тебя готов обед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( Собирает свёклу  в корзину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ущий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Нынче Ваня очень занят,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У него не счесть забот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Только встал с лежанки Ваня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Гости мигом из ворот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ня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Где морковь и где капуста?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Лук исчез, пропал салат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Ой, беда, на грядках пусто,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Не поймёшь, кто виноват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(Поворачивается из стороны в сторону, разводят руки в стороны.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Ходит по пустой грядке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машние животные (вместе)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Ой, беда на грядках пусто,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Ты один тут виноват!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(Животные медленно двигаются к Ване, указывая на него, потом     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его  успокаивают)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lang w:val="ru-RU"/>
        </w:rPr>
        <w:t>Спектакль заканчивается пляской всех участников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ен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С вами было весело играт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Песни петь и танцевать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Я за всех благодарю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И пирог я вам дарю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фициантк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Спасибо, дорогая Осень!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Очень ты добр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И красками чудесными щедра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Тебя всем садом, гостья дорогая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На свой осенний вальс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Мы приглашаем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lang w:val="ru-RU"/>
        </w:rPr>
        <w:t>С праздником осенним поздравляем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ru-RU"/>
        </w:rPr>
        <w:t>Осенний вальс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21:00Z</dcterms:created>
  <dc:creator>Пользователь</dc:creator>
  <dc:description/>
  <cp:keywords/>
  <dc:language>en-US</dc:language>
  <cp:lastModifiedBy>Пользователь</cp:lastModifiedBy>
  <dcterms:modified xsi:type="dcterms:W3CDTF">2013-05-03T21:08:00Z</dcterms:modified>
  <cp:revision>11</cp:revision>
  <dc:subject/>
  <dc:title/>
</cp:coreProperties>
</file>