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61810" cy="9944100"/>
            <wp:effectExtent l="0" t="0" r="0" b="0"/>
            <wp:wrapNone/>
            <wp:docPr id="1" name="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 ДОУ «ДЕТСКИЙ САД КОМБИНИРОВАННОГО ВИДА №99 «ДУЛКЫ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ценарий праздника, посвященного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еждународному женскому дню 8 март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«МАМУ ПОЗДРАВЛЯЮТ МАЛЫШИ».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2 младшая группа</w:t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right="5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ind w:right="56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ыбунова Ольга Владимировна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абережные Чел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 ребенка радостное настроение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традиции бережного и уважительного отношения к маме, бабушке, сестренка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общения между детьми и родителями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сестороннему, в том числе художественно- эстетическому развитию ребе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вободно и выразительно держаться, участвуя в  небольших    инсценировка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лять детям радость от пения песен, игр, танце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1789" w:hanging="14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 воспитателей о роли мамы и бабушки и их значим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арков для мам и  бабуш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1429" w:hanging="10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актикума по участию родителей в игровых моментах праздника.</w:t>
      </w:r>
    </w:p>
    <w:p>
      <w:pPr>
        <w:pStyle w:val="Normal"/>
        <w:spacing w:lineRule="auto" w:line="276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зал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 украшен по-весеннему цветами, на  центральной стене      улыбающееся солнышко, летящие журавли, панно из бумажных цве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абочек.</w:t>
      </w:r>
    </w:p>
    <w:p>
      <w:pPr>
        <w:pStyle w:val="Normal"/>
        <w:autoSpaceDE w:val="false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789" w:hanging="1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нки и фартуки для «девочек-матрешек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789" w:hanging="1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яная банка с деревянными ложками для мальчик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789" w:hanging="1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бора «Собери Солнышко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789" w:hanging="1429"/>
        <w:rPr/>
      </w:pPr>
      <w:r>
        <w:rPr>
          <w:rFonts w:cs="Times New Roman" w:ascii="Times New Roman" w:hAnsi="Times New Roman"/>
          <w:sz w:val="28"/>
          <w:szCs w:val="28"/>
        </w:rPr>
        <w:t>«цветик-семицветик» для  сюрпризного момен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789" w:hanging="1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резиновая груша для «слез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789" w:hanging="1429"/>
        <w:rPr/>
      </w:pPr>
      <w:r>
        <w:rPr>
          <w:rFonts w:cs="Times New Roman" w:ascii="Times New Roman" w:hAnsi="Times New Roman"/>
          <w:bCs/>
          <w:sz w:val="28"/>
          <w:szCs w:val="28"/>
        </w:rPr>
        <w:t>Ведущий  - воспитател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трешка – воспитател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2073" w:hanging="171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лсон – воспитатель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АМУ ПОЗДРАВЛЯЮТ МАЛЫШИ. 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праздника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В зал заходит Ведущий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радостный, весен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ался в двери к на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поздравить рад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воих любимых ма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под музыку («Полька-Анна» И.Штраус) с подарками заходят в зал, располагаются полукругом в центре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дущая:</w:t>
      </w:r>
    </w:p>
    <w:p>
      <w:pPr>
        <w:pStyle w:val="Style15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годня день особенный,</w:t>
      </w:r>
    </w:p>
    <w:p>
      <w:pPr>
        <w:pStyle w:val="Style15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много в нем улыбок!</w:t>
      </w:r>
    </w:p>
    <w:p>
      <w:pPr>
        <w:pStyle w:val="Style15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арков и цветов.</w:t>
      </w:r>
    </w:p>
    <w:p>
      <w:pPr>
        <w:pStyle w:val="Style15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ласковых «спасибо»!</w:t>
      </w:r>
    </w:p>
    <w:p>
      <w:pPr>
        <w:pStyle w:val="Style15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й это день? Ответьте мне.</w:t>
      </w:r>
    </w:p>
    <w:p>
      <w:pPr>
        <w:pStyle w:val="Style15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у, догадайтесь сами!</w:t>
      </w:r>
    </w:p>
    <w:p>
      <w:pPr>
        <w:pStyle w:val="Style15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сенний день в календаре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й он? Конечно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все вместе)                                                     Мамин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дущая.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сили в гости к н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ы и бабушек и ма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щаем, обещае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о не будет скучно вам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готово к празднику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к чего ж мы жде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еселой песн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здник наш начнем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ПОДАРОК МАМЕ». М. Ивенсен, Е.Тиличее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 дорогих в этот день поздравля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 чудесные мы им вручаем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подарки от ваших ребят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делал наш дружный, веселый детсад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 музыку, дети вручают своим мамам небольшие подар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садятся на стульчик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. Посмотрите, ребята, как красиво у нас в зале. Сколько цветов, сколько шаров! Посмотрите на своих мам и бабушек, какие они красивые и нарядные! Для них мы сегодня и споем, и станцуем, и скажем много добрых слов!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ИХИ  О МАМЕ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ущая. А сейчас,  (имя) расскажет и покажет сценк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ЦЕНК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л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нимает Оля сапож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ама»!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 краном помоет лож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ама»!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нит мамину чашку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ама»!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лапшу изорвет бумажку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ама»!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феты насыплет сол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ама»!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т сколько у нашей Ол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ма»!</w:t>
            </w:r>
          </w:p>
        </w:tc>
      </w:tr>
    </w:tbl>
    <w:p>
      <w:pPr>
        <w:pStyle w:val="Style15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едущая.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решки русские по свету славятся!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решки русские, чем не красавицы!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ышите, кто-то к нам спешит?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омче хлопайте в ладошки –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ости к нам идет Матрешк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ходит Матрешка, танцует.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решка.                                    Здравствуйте, ребята! 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отвечают)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рядная Матрешк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кучала у окошк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уда это годится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овеселиться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пришла, ребята, 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– вы мои друзь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 вами мне остатьс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ься и смеяться?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ости к вам я пришла,</w:t>
      </w:r>
    </w:p>
    <w:p>
      <w:pPr>
        <w:pStyle w:val="Style15"/>
        <w:ind w:left="360" w:hanging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 собой сестренок привела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ыходят Девочки-матрешечк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5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1-я.  Мы румяные,                             2-я. Бойко топают сапожки…….</w:t>
      </w:r>
    </w:p>
    <w:p>
      <w:pPr>
        <w:pStyle w:val="Style15"/>
        <w:ind w:left="708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чень ладные,                           В гости к вам пришли Матрешки!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Щечки красные,</w:t>
      </w:r>
    </w:p>
    <w:p>
      <w:pPr>
        <w:pStyle w:val="Style15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Глазки ясные,</w:t>
      </w:r>
    </w:p>
    <w:p>
      <w:pPr>
        <w:pStyle w:val="Style15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СНЯ-ТАНЕЦ «МАТРЕШКИ».  Т.Сувор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много разных песенок на свете обо вс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сейчас вам песенку для бабушки споем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альчики выходят к девочкам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АБУШКЕ». З.Качаев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ХИ  О БАБУШКЕ.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 музыку в зал влетает Карлсон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отвечаю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мотрю я полный зал гостей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собралось детей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Карлсон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еселый на свете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 нравлюсь 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м и детя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ый красивый, воспитанны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мный и в меру упитанный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шел на праздник к ва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здравить ваших мам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сех бабушек и девочек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ая. Спасибо тебе, Карлсо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лю я скучать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ю всех мальчише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мамы на ложках поиграть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СНЯ-ТАНЕЦ «ЛОЖЕЧКИ». О.Васьковской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льчики садятся.</w:t>
      </w:r>
    </w:p>
    <w:p>
      <w:pPr>
        <w:pStyle w:val="Style15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дущая.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у-ка, полюбуйся, как светло кругом!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имние сосульки тают за окном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рт идет упрямо, раздвигая лед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в подарок маме солнышко несет!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РАКЦИОН «СОБЕРИ СОЛНЫШКО ДЛЯ МАМЫ»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2 ребенка собирают из разрезанных фрагментов солнышко из картона)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. Молодцы, ребята! А поиграть со своими мамами хот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«НАЙДИ СВОЕГО МАЛЫША».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встают вокруг одной мамы, она с завязанными глазами ищет своего ребенка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. Молодцы мамы, знаете своих малыше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лсон. А вы своих мам, наверно, любите и всегда им помогаете?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Ведущая. Конечно, Карлсон! Наши ребята хорошие помощники для своих мам!    Сейчас они сами обо всем расскажут!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ьчик групп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труд я берегу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, чем мог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мама на обе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товила кот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а: «Слуша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ай, покушай!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ел немног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не подмог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трешк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мотрите: хороши, поварята – малыш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мам песенку споют и пирог испек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ля наших милых мам сплясал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ими поигра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 было интересне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ля них исполним песню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ИРОЖКИ». Н.Кукловской, А.Филиппенко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рлсон начинает плакать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решка: Карлсон, почему ты плачешь?</w:t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лсон: Вы такие молодцы, маме помогаете, поете, танцуете, а я с Малышом поссорился. ААААА…… Что мне теперь делать?</w:t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дущая: Успокойся! Сейчас наши мальчики и девочки покажут тебе, что нужно сдела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НЕЦ «ПОДРУЖИЛИСЬ». Т.Вилькорейско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13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дущая. </w:t>
      </w:r>
    </w:p>
    <w:p>
      <w:pPr>
        <w:pStyle w:val="Normal"/>
        <w:spacing w:lineRule="auto" w:line="213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ж, Матрешка постаралась</w:t>
      </w:r>
    </w:p>
    <w:p>
      <w:pPr>
        <w:pStyle w:val="Normal"/>
        <w:spacing w:lineRule="auto" w:line="213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м сегодня угодить,</w:t>
      </w:r>
    </w:p>
    <w:p>
      <w:pPr>
        <w:pStyle w:val="Normal"/>
        <w:spacing w:lineRule="auto" w:line="213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лько ей пора, ребята,</w:t>
      </w:r>
    </w:p>
    <w:p>
      <w:pPr>
        <w:pStyle w:val="Normal"/>
        <w:spacing w:lineRule="auto" w:line="2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сожаленью, уходить.</w:t>
      </w:r>
    </w:p>
    <w:p>
      <w:pPr>
        <w:pStyle w:val="Normal"/>
        <w:spacing w:lineRule="auto" w:line="213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решка. </w:t>
      </w:r>
    </w:p>
    <w:p>
      <w:pPr>
        <w:pStyle w:val="Normal"/>
        <w:spacing w:lineRule="auto" w:line="213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у меня для Вас сюрприз,</w:t>
      </w:r>
    </w:p>
    <w:p>
      <w:pPr>
        <w:pStyle w:val="Normal"/>
        <w:spacing w:lineRule="auto" w:line="21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йте сладкий приз.</w:t>
      </w:r>
    </w:p>
    <w:p>
      <w:pPr>
        <w:pStyle w:val="Normal"/>
        <w:spacing w:lineRule="auto" w:line="21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цветочек не простой</w:t>
      </w:r>
    </w:p>
    <w:p>
      <w:pPr>
        <w:pStyle w:val="Normal"/>
        <w:spacing w:lineRule="auto" w:line="21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ке не пустой.</w:t>
      </w:r>
    </w:p>
    <w:p>
      <w:pPr>
        <w:pStyle w:val="Normal"/>
        <w:spacing w:lineRule="auto" w:line="21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дружно раз, два три,</w:t>
      </w:r>
    </w:p>
    <w:p>
      <w:pPr>
        <w:pStyle w:val="Normal"/>
        <w:spacing w:lineRule="auto" w:line="213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ек приз нам подари!</w:t>
      </w:r>
    </w:p>
    <w:p>
      <w:pPr>
        <w:pStyle w:val="Normal"/>
        <w:spacing w:lineRule="auto" w:line="213"/>
        <w:rPr/>
      </w:pPr>
      <w:r>
        <w:rPr>
          <w:rFonts w:cs="Times New Roman" w:ascii="Times New Roman" w:hAnsi="Times New Roman"/>
          <w:i/>
          <w:sz w:val="24"/>
          <w:szCs w:val="24"/>
        </w:rPr>
        <w:t>Дети повторяют волшебные слова. Цветочек открывается, Матрешка угощает ребят.</w:t>
      </w:r>
    </w:p>
    <w:p>
      <w:pPr>
        <w:pStyle w:val="Normal"/>
        <w:spacing w:lineRule="auto" w:line="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щаются с гостями  и под музыку выходят из за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 ИСПОЛЬЗУЕМОЙ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рнал «Музыкальная палитра»  № 6, 200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плунова И.М., Новоскольцева И.А., «Праздник каждый день», младшая груп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ворова Т., «Танцуй, малыш»,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Журнал «Колокольчик»  № 44, 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Музыка в детском саду», 2 младшая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Подарок маме», Советский композитор, 197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.А. Лунева, «Музыкальные занятия», 2 младшая групп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0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42:00Z</dcterms:created>
  <dc:creator>Asus</dc:creator>
  <dc:description/>
  <dc:language>en-US</dc:language>
  <cp:lastModifiedBy>-</cp:lastModifiedBy>
  <dcterms:modified xsi:type="dcterms:W3CDTF">2012-04-21T11:10:00Z</dcterms:modified>
  <cp:revision>169</cp:revision>
  <dc:subject/>
  <dc:title>МАМУ ПОЗДРАВЛЯЮТ МАЛЫШИ</dc:title>
</cp:coreProperties>
</file>