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</w:t>
      </w:r>
      <w:r>
        <w:rPr>
          <w:b/>
        </w:rPr>
        <w:t>ИТАЛЬЯНСКИЙ  КРОССВОРД   О ПТИЦА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М  КРОССВОРДЕ  НУЖНО  НЕ  ТОЛЬКО  ОТГАДАТЬ  СЛОВА,  НО  И РАССТАВИТЬ  БУКВЫ  В СООТВЕТСТВУЮЩИЕ   КЛЕТОЧКИ.     ДЛЯ    УДОБСТВА    ПОСЛЕ    КАЖДОГО    ВОПРОСА   ДАНО КОЛИЧЕСТВО   БУКВ   В   СЛОВ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В серой шубке перовой и в морозы он герой, скачет, на лету резвится, не орёл, но всё же птица(7).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В синем небе голосок – будто крохотный звонок(9). </w:t>
      </w:r>
      <w:r>
        <w:rPr>
          <w:rFonts w:cs="Arial" w:ascii="Arial" w:hAnsi="Arial"/>
          <w:b/>
        </w:rPr>
        <w:t>С.</w:t>
      </w:r>
      <w:r>
        <w:rPr>
          <w:rFonts w:cs="Arial" w:ascii="Arial" w:hAnsi="Arial"/>
        </w:rPr>
        <w:t xml:space="preserve"> Всех я за день навещу, всё, что знаю, растрещу!(6).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тица сверху налетает и цыплят внизу хватает(6). </w:t>
      </w: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Другой такой птицы вы не найдёте – вместо собаки помощник на    охоте(5).  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Разносчик   добрых   новостей   –   несёт   родителям   детей(4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ышный хвостик этой птицы цветами радуги искрится(6). </w:t>
      </w:r>
      <w:r>
        <w:rPr>
          <w:rFonts w:cs="Arial" w:ascii="Arial" w:hAnsi="Arial"/>
          <w:b/>
        </w:rPr>
        <w:t xml:space="preserve">Н. </w:t>
      </w:r>
      <w:r>
        <w:rPr>
          <w:rFonts w:cs="Arial" w:ascii="Arial" w:hAnsi="Arial"/>
        </w:rPr>
        <w:t xml:space="preserve">Хищная птица, национальный символ Америки(5).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Красный клюв и пёстрый хвост – как красив поющий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>(5)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Серая птаха в лесу живёт, повсюду чудесным певцом слывёт(7)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 болоте плачет, а из болота не идёт(4). 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В воде купается, а сухой остаётся(4)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Говорливей не найду попугая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(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вохчет, квохчет, детей созывает, всех под  своё крыло  собирает(6)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Все блестящие вещицы очень любит эта птица! И она вам всем знакома. Как зовут её?(6)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А сама-то величава, выступает будто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а как речь-то говорит, словно реченька журчит (Пушкин)(4).  </w:t>
      </w:r>
      <w:r>
        <w:rPr>
          <w:rFonts w:cs="Arial" w:ascii="Arial" w:hAnsi="Arial"/>
          <w:b/>
        </w:rPr>
        <w:t xml:space="preserve">5.  </w:t>
      </w:r>
      <w:r>
        <w:rPr>
          <w:rFonts w:cs="Arial" w:ascii="Arial" w:hAnsi="Arial"/>
        </w:rPr>
        <w:t>Кто  там  прыгает,  шуршит,   клювом   шишки  потрошит(5)</w:t>
      </w:r>
      <w:r>
        <w:rPr>
          <w:rFonts w:cs="Arial" w:ascii="Arial" w:hAnsi="Arial"/>
          <w:b/>
        </w:rPr>
        <w:t xml:space="preserve">  6.</w:t>
      </w:r>
      <w:r>
        <w:rPr>
          <w:rFonts w:cs="Arial" w:ascii="Arial" w:hAnsi="Arial"/>
        </w:rPr>
        <w:t xml:space="preserve"> Чёрный  жилет, красный  берет, нос, как  топор, хвост, как  упор(5)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В деревне есть  часы  такие,  не  мёртвые,  а  живые; ходят без завода, они птичьего рода(5).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Всю  ночь  летает,  мышей  добывает;  а  станет  светло  –  улетает  в дупло(4).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Встала птица  на ходули, ищет корма по пути; на бегу ли, на ходу ли ей с ходулей не сойти(7)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Весеннею порою на берегу реки гнездо себе построили птички-рыбаки. Хоть река глубокая, быстрая, холодная, отличные ныряльщики они охотятся у дна.(6). 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Он прилетает каждый год туда, где домик его ждёт. Чужие песни петь умеет, а всё же голос свой имеет(7). 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Распускает хвост павлином, ходит важным господином, по земле ногами – стук. Как зовут его?(5)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Пусть я птичка-невеличка, у меня, друзья, привычка – как начнутся холода, прямо с севера сюда(7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.  </w:t>
      </w:r>
      <w:r>
        <w:rPr>
          <w:rFonts w:cs="Arial" w:ascii="Arial" w:hAnsi="Arial"/>
        </w:rPr>
        <w:t xml:space="preserve">Воробей.  </w:t>
      </w:r>
      <w:r>
        <w:rPr>
          <w:rFonts w:cs="Arial" w:ascii="Arial" w:hAnsi="Arial"/>
          <w:b/>
        </w:rPr>
        <w:t xml:space="preserve">В. </w:t>
      </w:r>
      <w:r>
        <w:rPr>
          <w:rFonts w:cs="Arial" w:ascii="Arial" w:hAnsi="Arial"/>
        </w:rPr>
        <w:t xml:space="preserve"> Жаворонок.  </w:t>
      </w:r>
      <w:r>
        <w:rPr>
          <w:rFonts w:cs="Arial" w:ascii="Arial" w:hAnsi="Arial"/>
          <w:b/>
        </w:rPr>
        <w:t xml:space="preserve">С. </w:t>
      </w:r>
      <w:r>
        <w:rPr>
          <w:rFonts w:cs="Arial" w:ascii="Arial" w:hAnsi="Arial"/>
        </w:rPr>
        <w:t xml:space="preserve"> Сорока. 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Ястреб. </w:t>
      </w: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Сокол.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Аист.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авлин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 Орлан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Дрозд. 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Соловей.  </w:t>
      </w: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 Цапля. 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Выпь. 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 Гусь. 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Кака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урица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Ворона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Пава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Клёст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Дятел</w:t>
      </w:r>
      <w:r>
        <w:rPr>
          <w:rFonts w:cs="Arial" w:ascii="Arial" w:hAnsi="Arial"/>
          <w:b/>
        </w:rPr>
        <w:t>. 8.</w:t>
      </w:r>
      <w:r>
        <w:rPr>
          <w:rFonts w:cs="Arial" w:ascii="Arial" w:hAnsi="Arial"/>
        </w:rPr>
        <w:t xml:space="preserve"> Петух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Сова</w:t>
      </w:r>
      <w:r>
        <w:rPr>
          <w:rFonts w:cs="Arial" w:ascii="Arial" w:hAnsi="Arial"/>
          <w:b/>
        </w:rPr>
        <w:t>. 11.</w:t>
      </w:r>
      <w:r>
        <w:rPr>
          <w:rFonts w:cs="Arial" w:ascii="Arial" w:hAnsi="Arial"/>
        </w:rPr>
        <w:t xml:space="preserve"> Журавль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Оляпка.  </w:t>
      </w: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</w:rPr>
        <w:t xml:space="preserve"> Скворец. 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.  Индюк.  </w:t>
      </w: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</w:rPr>
        <w:t xml:space="preserve"> Снегир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1:00Z</dcterms:created>
  <dc:creator>User</dc:creator>
  <dc:description/>
  <cp:keywords/>
  <dc:language>en-US</dc:language>
  <cp:lastModifiedBy>User</cp:lastModifiedBy>
  <dcterms:modified xsi:type="dcterms:W3CDTF">2013-02-08T08:38:00Z</dcterms:modified>
  <cp:revision>4</cp:revision>
  <dc:subject/>
  <dc:title/>
</cp:coreProperties>
</file>