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0-летию Красногорска посвяща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читают стихи, одновременно ведётся показ слайдов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Есть в Подмосковье города:</w:t>
        <w:br/>
        <w:t>Подольск, Коломна, Слобода,</w:t>
        <w:br/>
        <w:t>Они известны с давних лет,</w:t>
        <w:br/>
        <w:t>Но краше Красногорска нет!</w:t>
        <w:br/>
        <w:br/>
        <w:t>2.Здесь по весне цветут сады,</w:t>
        <w:br/>
        <w:t>А в парке барские пруды,</w:t>
        <w:br/>
        <w:t>И сквер зеленый на Речной</w:t>
        <w:br/>
        <w:t>Так украшает город мой!</w:t>
        <w:br/>
        <w:br/>
        <w:t>3. Дворец культуры "Подмосковье"</w:t>
        <w:br/>
        <w:t>Всегда встречает нас с любовью.</w:t>
        <w:br/>
        <w:t>Поёт для нас народный хор</w:t>
        <w:br/>
        <w:t>И есть для творчества простор.</w:t>
        <w:br/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Город мой, как песни начало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 исток полноводной реки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тобою гордятся по праву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сногорцы - мои земляки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В юбилей Красногорску желаю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ыть красивым, всегда молодым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рдцем верю, душою я знаю,-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род юности, вечно любим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Мемориал на Красной горке -</w:t>
        <w:br/>
        <w:t>Воспоминанья наши горьки,</w:t>
        <w:br/>
        <w:t>На монументе имена, -</w:t>
        <w:br/>
        <w:t>О, скольких унесла война.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необычный праздник, мы сегодня будем говорить о нашем городе Красногорске, 8 сентября мы  отмечали круглую дату - нашему городу 80-лет. Но сколько всего пришлось пережить жителям Красногорска, вспомним нашу историю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</w:rPr>
        <w:t>(Звучит  музык "Довоенный вальс", 2 девочки прыгают, играя в классики, кто-то с куклами, мишками, мальчишки  катают машинки 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br/>
        <w:t>(фонограмма "Вставай страна огромна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" дети уносят на задний план игрушки, уходят за кулисы, выходят чтецы в военной форме: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22 июня. Этот день вечно будет отбрасывать нашу память к 1941 году. В этот день началась Великая Отечественная война. 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Тот страшный сорок первый год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торик грозным назовёт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помню в зареве рассвет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ть было мне всего 6 лет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жасен был сирены вой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вет померк над головой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лебнули горя мы сполна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то утро началась война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Враги бомбили всё подряд: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древний храм, и детский сад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инотеатр и вокзал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долго город полыхал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На фронте кровь лилась рекой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чаянным был каждый б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лдаты гибли в том бою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жизнь, за Родину свою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А когда враг напал на страну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бомбил города и станицы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сногорцы ушли на войну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рага не пустили в столицу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4 года. 1418 дней, 34000 часов длилась та война. Более 20 миллионов погибших людей. Если по каждому из них объявить минуту молчания, то страна будет молчать 38 лет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мните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рез века, через года,-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мните, о тех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уже не придёт никогда -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мните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горле сдержите стоны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рькие стоны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мяти павших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дьте достойны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чно достойны! (Р.Рождественский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садятся на стульчики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Исполнение песни муз.руководителем"Зажгите свечи"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Исполнение Танца "Белые птицы" со свечами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ти все выходят на построение к песне "Память войны", читают стихи: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Четыре года шла война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деждою жила страна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род всё фронту отдавал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тем победу приближал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Много подвигов славных тогда 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или геройские люди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сногорск знает их имена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о них никогда не забудет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обедный сорок пятый год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век в историю войдёт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помним павших имена -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дь проклята навек война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сполняется песня " Память войны" дети садятся на стулья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Ни кто не забыт, и ни что не забыто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осени 1941г. Красногорск был прифронтовым городом. В нём были сформированы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 военных госпиталей, красногорцы отдавали свою кровь, чтобы спасти ране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ыл сформирован из добровольцев батальон народного опол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1943г. в Красногорске был создан детский дом для детей-сирот. Дети работали на колхозных полях, оказывая посильную помощь Род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годы войны в Красногорске сложился один из центров антифашистской борьбы. Рядом с городом был расположен лагерь для военнопленных солдат и офицеров германской арм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1944г. в боях за Родину погибли лётчик Николай Горожанкин и его брат Михаил - старший матрос подводной лодки. Именем братьев Горожанкиных названа одна из улиц Красногорс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Красногорске установлено 15 памятников в честь воинов, погибших в годы Великой Отечественной войны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нограмма "День Победы" (дети маршируют и  выстраиваются в полукруг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расоту, что дарит нам природа,</w:t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ояли солдаты в огне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йский день сорок пятого год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л последнею точкой в войн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 всё, что есть сейчас у нас,</w:t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наш счастливый час,</w:t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солнце светит нам,</w:t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доблестным солдатам -</w:t>
      </w:r>
    </w:p>
    <w:p>
      <w:pPr>
        <w:pStyle w:val="Stx"/>
        <w:spacing w:lineRule="atLeast" w:line="270" w:before="0" w:after="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дедам и отцам. (А. Сурков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Ласковое солнышко светит надо мн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ихо просыпается город мой родн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Новый день с улыбкою ожидаю я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дёт меня мой детский сад и мои друзья!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Не страшны нам стужа, холод, ветер ледян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гревает нас любовью город дорог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Разноцветные дома, площадки и дворы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ста нет любимей для весёлой детворы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Полюбуйтесь, как прекрасен город наш родной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увидите нигде вы красоты такой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. Солнце ласково сияет в небе голубом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для города песенку споём! (Сл. Т. С. Чегринец , муз. Н. И. Коломийченко 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исполняют песню "Солнечный круг"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ород славный растёт с каждым днём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тановится краше и краше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ё уютней становится в нём,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нь за днём жизнь меняется наша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желаем нашему родному городу Красногорску расти и процветать, и чтобы никогда больше в его истории не было печальных да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ogqstidbit">
    <w:name w:val="goog_qs-tidb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8:00Z</dcterms:created>
  <dc:creator>Family</dc:creator>
  <dc:description/>
  <cp:keywords/>
  <dc:language>en-US</dc:language>
  <cp:lastModifiedBy>ира</cp:lastModifiedBy>
  <cp:lastPrinted>2012-09-04T16:24:00Z</cp:lastPrinted>
  <dcterms:modified xsi:type="dcterms:W3CDTF">2013-07-01T11:15:00Z</dcterms:modified>
  <cp:revision>3</cp:revision>
  <dc:subject/>
  <dc:title/>
</cp:coreProperties>
</file>