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тка  непосредственной образовательной  деятельности на  МАЙ   в старшей 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0"/>
          <w:szCs w:val="20"/>
        </w:rPr>
        <w:t>Итоговое  мероприятие  с              муз.руком:________________________________________________________________________________дата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вое  мероприятие с  физруком:_________________________________________________________дата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вое  мероприятие  с  воспитателем  по  ИЗО:_____________________________________________дата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70" w:leader="none"/>
        </w:tabs>
        <w:ind w:firstLine="708"/>
        <w:rPr>
          <w:b/>
          <w:b/>
          <w:sz w:val="24"/>
          <w:szCs w:val="24"/>
        </w:rPr>
      </w:pPr>
      <w:r>
        <w:rPr/>
        <w:t>ТЕМАТИКА  НЕДЕЛЬ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8"/>
        <w:rPr/>
      </w:pPr>
      <w:r>
        <w:rPr/>
        <w:tab/>
        <w:tab/>
        <w:tab/>
        <w:tab/>
        <w:t>«Победный салют»         « Сказки А.С.Пушкина»                  « Профессии взрослых»           «Природа и люди»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35"/>
        <w:gridCol w:w="7"/>
        <w:gridCol w:w="2641"/>
        <w:gridCol w:w="7"/>
        <w:gridCol w:w="2913"/>
        <w:gridCol w:w="2457"/>
        <w:gridCol w:w="273"/>
        <w:gridCol w:w="6"/>
        <w:gridCol w:w="2904"/>
      </w:tblGrid>
      <w:tr>
        <w:trPr>
          <w:trHeight w:val="7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недел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нед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 неделя</w:t>
              <w:tab/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5 неделя</w:t>
            </w:r>
          </w:p>
        </w:tc>
      </w:tr>
      <w:tr>
        <w:trPr>
          <w:trHeight w:val="30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-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6.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МУНИКАЦИЯ:»Этот день Победы»,см.с.350,Комплекс.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  <w:u w:val="single"/>
              </w:rPr>
              <w:t>Психолог -9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3.ФИЗИЧЕСКАЯ  КУЛЬТУРА</w:t>
            </w:r>
            <w:r>
              <w:rPr>
                <w:b/>
                <w:sz w:val="18"/>
                <w:szCs w:val="18"/>
              </w:rPr>
              <w:t xml:space="preserve"> /зал/ -10.15-10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пол.дня-индивид работа  по Физ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ОММУНИКАЦИЯ:Заучив.стих.Пушкина,см.Комп..с.3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Психолог-9.30-10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ФИЗИЧЕСКАЯ  КУЛЬТУРА</w:t>
            </w:r>
            <w:r>
              <w:rPr>
                <w:b/>
                <w:sz w:val="18"/>
                <w:szCs w:val="18"/>
              </w:rPr>
              <w:t>/зал/-10.15-10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дня—инд .работа по Ф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КОММУНИКАЦИЯ:»В гости к парикмахеру,см.Комп.с.3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Психолог</w:t>
            </w:r>
            <w:r>
              <w:rPr>
                <w:b/>
                <w:sz w:val="18"/>
                <w:szCs w:val="18"/>
              </w:rPr>
              <w:t>-9.30-10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ФИЗО/зал/-10.15-10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дня—инд .работа по Физо.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 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.КОММУНИКАЦИЯ:Беседа о лесе,см.Экология,с.10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Психолог-9.30-10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/зал/-10.15-10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дня—инд .работа по Ф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-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Худ.тв-во-9.00-9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подг.---Рис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подг.-Ручн.тру«Салютик»/из бумаги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Физо/воздух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полдня—Индив.работа  по  разв.реч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 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Худ.тв-во-9.00-9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подг.---Рис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подг.-Руч.труд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.-«Салютик»/из бумаги/</w:t>
            </w:r>
          </w:p>
          <w:p>
            <w:pPr>
              <w:pStyle w:val="Normal"/>
              <w:tabs>
                <w:tab w:val="clear" w:pos="708"/>
                <w:tab w:val="right" w:pos="270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Физо/воздух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полдня—Индив.работа  по  разв.речи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 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Худ.тв-во-9.00-9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подг.---Рис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подг.-«Чебурашка»/из картона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 полдня—Индив.работа  по</w:t>
            </w:r>
            <w:r>
              <w:rPr>
                <w:sz w:val="18"/>
                <w:szCs w:val="18"/>
              </w:rPr>
              <w:t xml:space="preserve">  разв.реч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 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Худ.тв-во-9.00-9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подг.---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2 подг.-</w:t>
            </w:r>
            <w:r>
              <w:rPr>
                <w:sz w:val="18"/>
                <w:szCs w:val="18"/>
                <w:u w:val="single"/>
              </w:rPr>
              <w:t xml:space="preserve"> .-«Чебурашка»/из картона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Физо/воздух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 полдня—Индив.работа  по</w:t>
            </w:r>
            <w:r>
              <w:rPr>
                <w:sz w:val="18"/>
                <w:szCs w:val="18"/>
              </w:rPr>
              <w:t xml:space="preserve">  разв.речи</w:t>
            </w:r>
          </w:p>
        </w:tc>
      </w:tr>
      <w:tr>
        <w:trPr>
          <w:trHeight w:val="2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 ма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МАТЕМАТИКА,см №31,с.12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.Экология»Цветущая весна»-см.Комп.,с.355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полдня МУЗО.-15.40-16.0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дивид.работа по  ИЗ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див.раб по Муз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м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МАТЕМАТИКА,см.№32,с.1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ОБЖ-«правила поведения в общественных местах,см.Познан.с.17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полдня МУЗО.-15.40-16.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дивид.работа по  ИЗ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див.раб по Музо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Математика:ПОВТО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Экология»Цветущий луг»,см.Компл.с3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2полдня МУЗО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.-15.40-16.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дивид.работа по  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див.раб по Муз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Математика:ПОВТО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ОБЖ-«правила поведения в лесу».с.375,Компл.з-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полдня МУЗО.-15.40-16.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дивид.работа по  ИЗ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ндив.раб по Музо.</w:t>
            </w:r>
          </w:p>
        </w:tc>
      </w:tr>
      <w:tr>
        <w:trPr>
          <w:trHeight w:val="21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ДЕНЬ ПОБЕДЫ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Обуч.грам.-см.№ 14-15,с.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Чтен.худ.лит-ры-чтен.сказки Пушкина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.Физо/зал/10.15-10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дня.Индив.раб по ФЭМ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 м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Обучение  грам.см.№16-17-18,с.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Чтение худ.лит-ры: Чтен.отрыв.А.Куприн»Слон»,см.Хрест.с.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.Физо/зал/10.15-10.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дня.Индив.раб по ФЭМ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м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Обучение  грамоте,см.№№19-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Чтение худ.лит-ры:Киплинг,»Как кот гулял».см.хрест.с.301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.Физо/зал/10.15-10.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 полдня.Индив.раб по ФЭМ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тн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ма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 м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 м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Познание:Рассказ воспитателя о А.С.Пушкине.с.Компл.с.3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1п..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2п.Констру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 бумаги/оригами/»Цвет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дня МУЗО-15.10-15-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м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Познание:Беседа о профессиях родителе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п.Леп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.Конструиров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бумаги/оригами/»Цвет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дня МУЗО-15.10-15.4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м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:КВН»Времена года»,см.экология,с.1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п.Леп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.Конструирование:Повтор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дня МУЗО-15.10-15.40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9:00Z</dcterms:created>
  <dc:creator>Михаил</dc:creator>
  <dc:description/>
  <dc:language>en-US</dc:language>
  <cp:lastModifiedBy>ира</cp:lastModifiedBy>
  <dcterms:modified xsi:type="dcterms:W3CDTF">2013-07-11T11:39:00Z</dcterms:modified>
  <cp:revision>2</cp:revision>
  <dc:subject/>
  <dc:title/>
</cp:coreProperties>
</file>