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</w:t>
      </w:r>
      <w:r>
        <w:rPr>
          <w:b/>
        </w:rPr>
        <w:t>КРОССВОРД-ЗАГАДКА  ПРО  ВОДУ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  КЛЕТКИ.    ЕСЛИ     ПРАВИЛЬНО    ОТГАДАЕШЬ,   В ВЫДЕЛЕННЫХ  КЛЕТКАХ  ПРОЧТЁШЬ  НАЗВАНИЕ   УСТРОЙСТВА ДЛЯ ВОДЫ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В  тихую  погоду  нет  нас  нигде, ветер подует – бежим по воде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Посреди  поля  лежит  зеркало;  стекло  голубое,  рама  зелёная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Шумит он в поле и в саду, а в дом не попадёт; и никуда я не пойду, пока он не уйдёт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озле пальмы водяной нам прохладно в летний зной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Только  отпустит мороз во двое; что за окошком моим  зазвучит?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Течёт, течёт – не вытечет, бежит, бежит – не выбежит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Что же это за плавсредство? Каприза из каприз – плывёт лишь только сверху вниз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Вот так чудо! Вот так диво! Как сорвался  он  с  обрыва,  так  уже  который год всё никак не упадёт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На речку пошла за водою сестра и вскоре приносит два полных ведра. Скажи, что ей ведра нести помогло?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Он в овражке притаился. Прилетит к нему жар-птица ключевой водой напиться и прохладой насладитьс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олны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Озеро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Дождь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Фонтан.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Капель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Речка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Плот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Водопад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Коромысло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 Родн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9:00Z</dcterms:created>
  <dc:creator>User</dc:creator>
  <dc:description/>
  <cp:keywords/>
  <dc:language>en-US</dc:language>
  <cp:lastModifiedBy>User</cp:lastModifiedBy>
  <dcterms:modified xsi:type="dcterms:W3CDTF">2013-01-31T09:11:00Z</dcterms:modified>
  <cp:revision>4</cp:revision>
  <dc:subject/>
  <dc:title>                                </dc:title>
</cp:coreProperties>
</file>