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       </w:t>
      </w:r>
      <w:r>
        <w:rPr>
          <w:b/>
        </w:rPr>
        <w:t>КРОССВОРД-ЗАГАДКА  ПРО  ВОДУ</w:t>
      </w:r>
    </w:p>
    <w:p>
      <w:pPr>
        <w:pStyle w:val="Normal"/>
        <w:ind w:right="715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 xml:space="preserve">СТВУЮЩИЕ    КЛЕТКИ.    ЕСЛИ     ПРАВИЛЬНО    ОТГАДАЕШЬ,   В ВЫДЕЛЕННЫХ  КЛЕТКАХ  ПРОЧТЁШЬ  НАЗВАНИЕ   УСТРОЙСТВА </w:t>
      </w:r>
    </w:p>
    <w:p>
      <w:pPr>
        <w:pStyle w:val="Normal"/>
        <w:ind w:left="720" w:hanging="0"/>
        <w:rPr/>
      </w:pPr>
      <w:r>
        <w:rPr/>
        <w:t>ДЛЯ ВОДЫ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900" w:right="1075" w:hanging="0"/>
        <w:rPr>
          <w:b/>
          <w:b/>
        </w:rPr>
      </w:pPr>
      <w:r>
        <w:rPr>
          <w:b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8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лещет тёплая волна в берега из чугуна. Отгадайте, что за море? </w:t>
      </w:r>
    </w:p>
    <w:p>
      <w:pPr>
        <w:pStyle w:val="Normal"/>
        <w:ind w:left="72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ойдодыру я родня, отвори скорей меня; я холодною водою в миг  лицо твоё умою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 водой идёт – звенит и песни поёт, назад идёт – слёзы  льёт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гнут  меня  ребятки – и  дождь пойдёт на грядк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right="-81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И месяц, и звёзды в нём отражаются. Как это зеркало называется?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 виду у детворы речка прыгает с горы; и не просто прыгает, а турбины двигае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хмурится, насупится, в слёзы ударится – ничего не останется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Шириною широко, глубиною глубоко;  и, к тому же, день и ночь бьётся в берега.</w:t>
      </w:r>
    </w:p>
    <w:p>
      <w:pPr>
        <w:pStyle w:val="Normal"/>
        <w:ind w:left="72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8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анна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Кран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едро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Лейк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руд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лотина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уча. </w:t>
      </w:r>
    </w:p>
    <w:p>
      <w:pPr>
        <w:pStyle w:val="Normal"/>
        <w:ind w:left="72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ре.</w:t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8:00Z</dcterms:created>
  <dc:creator>User</dc:creator>
  <dc:description/>
  <cp:keywords/>
  <dc:language>en-US</dc:language>
  <cp:lastModifiedBy>User</cp:lastModifiedBy>
  <dcterms:modified xsi:type="dcterms:W3CDTF">2013-01-31T10:15:00Z</dcterms:modified>
  <cp:revision>3</cp:revision>
  <dc:subject/>
  <dc:title/>
</cp:coreProperties>
</file>