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-261" w:hanging="0"/>
        <w:rPr/>
      </w:pPr>
      <w:r>
        <w:rPr/>
        <w:t xml:space="preserve">         </w:t>
      </w:r>
      <w:r>
        <w:rPr>
          <w:b/>
        </w:rPr>
        <w:t>КРОССВОРД-ЗАГАДКА  ПРО ДОМАШНИХ ЖИВОТНЫХ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>СТВУЮЩИЕ  КЛЕТКИ.  ЕСЛИ  ПРАВИЛЬНО ОТГАДАЕШЬ, В ВЫДЕ-</w:t>
      </w:r>
    </w:p>
    <w:p>
      <w:pPr>
        <w:pStyle w:val="Normal"/>
        <w:ind w:left="720" w:right="459" w:hanging="0"/>
        <w:rPr/>
      </w:pPr>
      <w:r>
        <w:rPr/>
        <w:t>ЛЕННЫХ     КЛЕТКАХ     ПРОЧТЁШЬ     НАЗВАНИЕ   ДОМАШНЕГО ЖИВОТНОГО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80"/>
        <w:gridCol w:w="480"/>
        <w:gridCol w:w="487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Пятачком в земле копается, в грязной луже купается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У нас во дворе живёт зверёк в конуре, у него баранкой хвостик, и чёрный любопытный носик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День и ночь она жуёт, ведь траву не так легко переделать в молоко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Он сумел поймать волчищу, он поймал лису и мишку; он словил их не сачком, а липучим лишь бочком.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Борода да рожки бегут по дорожке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дутый, баловень двора, он выступает важно, о красоте его хвоста петух мечтает каждый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Не земледелец, не кузнец, не плотник, а первый на селе работник.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1075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Свинья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Щенок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Корова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Бычок.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Козёл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Индюк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Лошадь. </w:t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0:00Z</dcterms:created>
  <dc:creator>User</dc:creator>
  <dc:description/>
  <cp:keywords/>
  <dc:language>en-US</dc:language>
  <cp:lastModifiedBy>User</cp:lastModifiedBy>
  <dcterms:modified xsi:type="dcterms:W3CDTF">2013-02-05T09:44:00Z</dcterms:modified>
  <cp:revision>2</cp:revision>
  <dc:subject/>
  <dc:title/>
</cp:coreProperties>
</file>