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</w:t>
      </w:r>
      <w:r>
        <w:rPr>
          <w:b/>
        </w:rPr>
        <w:t>КРОССВОРД-ЗАГАДКА  ПРО ДОМАШНИХ ЖИВОТНЫХ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 ОТГАДАТЬ   ЗАГАДКИ,   А   СЛОВА   ВПИСАТЬ    В  СООТВЕТСТВУЮЩИЕ  КЛЕТКИ.  ЕСЛИ  ПРАВИЛЬНО ОТГАДАЕШЬ, В ВЫДЕЛЕННЫХ     КЛЕТКАХ     ПРОЧТЁШЬ     НАЗВАНИЕ    ДОМАШНЕГО  ЖИВОТНОГО</w:t>
      </w:r>
    </w:p>
    <w:p>
      <w:pPr>
        <w:pStyle w:val="Normal"/>
        <w:rPr/>
      </w:pPr>
      <w:r>
        <w:rPr/>
        <w:t xml:space="preserve">            </w:t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Хвост с узорами, сапоги со шпорами, песни распевает, время считае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е мой бы труд, не мой бы бег, ты плохо жил бы, человек.  Но  в  век  машины  и  мотора,  боюсь,  в  отставке буду я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 Длинное   ухо,  комочек  пуха,  прыгает  ловко,  любит морковку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Днём  спит,  на  солнышке  лежит,  ночью  бродит, мышей ловит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Гладишь – ласкается, дразнишь – кусается.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Это очень славный    зверь;    говорят    упрямец    он    и    не    очень то умён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Удивительный ребёнок! Только вышел из пелёнок, может плавать и нырять, как его родная мать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По горам, по долам ходит шуба да кафтан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Заявляю всем подряд – отойдите от цыплят. У меня хоть внешность птицы, но характер, как у львиц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Петух.  </w:t>
      </w:r>
      <w:r>
        <w:rPr>
          <w:rFonts w:cs="Arial" w:ascii="Arial" w:hAnsi="Arial"/>
          <w:b/>
        </w:rPr>
        <w:t xml:space="preserve"> 2.   </w:t>
      </w:r>
      <w:r>
        <w:rPr>
          <w:rFonts w:cs="Arial" w:ascii="Arial" w:hAnsi="Arial"/>
        </w:rPr>
        <w:t xml:space="preserve">Конь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Кролик</w:t>
      </w:r>
      <w:r>
        <w:rPr>
          <w:rFonts w:cs="Arial" w:ascii="Arial" w:hAnsi="Arial"/>
          <w:b/>
        </w:rPr>
        <w:t>.   4.</w:t>
      </w:r>
      <w:r>
        <w:rPr>
          <w:rFonts w:cs="Arial" w:ascii="Arial" w:hAnsi="Arial"/>
        </w:rPr>
        <w:t xml:space="preserve">   Кошка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Собака.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Осёл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Утёнок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Овца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уриц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5:00Z</dcterms:created>
  <dc:creator>User</dc:creator>
  <dc:description/>
  <cp:keywords/>
  <dc:language>en-US</dc:language>
  <cp:lastModifiedBy>User</cp:lastModifiedBy>
  <dcterms:modified xsi:type="dcterms:W3CDTF">2013-02-05T15:27:00Z</dcterms:modified>
  <cp:revision>2</cp:revision>
  <dc:subject/>
  <dc:title/>
</cp:coreProperties>
</file>