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     </w:t>
      </w:r>
      <w:r>
        <w:rPr>
          <w:b/>
        </w:rPr>
        <w:t>КРОССВОРД-ЗАГАДКА 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СКАЗОЧНОГО ГЕРОЯ  ДЛЯ ПОДСКАЗКИ:  ВСЕ СЛОВА НАЧИНАЮТСЯ НА БУКВУ «</w:t>
      </w:r>
      <w:r>
        <w:rPr>
          <w:b/>
          <w:sz w:val="28"/>
          <w:szCs w:val="28"/>
        </w:rPr>
        <w:t>Л</w:t>
      </w:r>
      <w:r>
        <w:rPr/>
        <w:t>»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0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911" w:right="-53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 моего цветка берёт пчёлка самый вкусный мёд, а меня все обижают, шкуру тонкую сдираю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 шубе летом, а зимой раздетый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качет зверушка, не рот, а ловушка; попадают в ловушку и комар, и мушка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ерх и вниз по этажам развожу я горожан.  Кто   на   кнопку   нажимает,   я   к   тому   и   подъезжаю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Огородник тот с длинным носом живёт, где носом качнёт, там вода потечёт. </w:t>
      </w:r>
    </w:p>
    <w:p>
      <w:pPr>
        <w:pStyle w:val="Normal"/>
        <w:ind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Липа.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 Лес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Лягушка. 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 Лифт.   </w:t>
      </w: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Лейка.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3:00Z</dcterms:created>
  <dc:creator>User</dc:creator>
  <dc:description/>
  <cp:keywords/>
  <dc:language>en-US</dc:language>
  <cp:lastModifiedBy>User</cp:lastModifiedBy>
  <dcterms:modified xsi:type="dcterms:W3CDTF">2013-02-06T09:46:00Z</dcterms:modified>
  <cp:revision>2</cp:revision>
  <dc:subject/>
  <dc:title/>
</cp:coreProperties>
</file>