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1075" w:hanging="0"/>
        <w:rPr/>
      </w:pPr>
      <w:r>
        <w:rPr/>
        <w:t xml:space="preserve">                  </w:t>
      </w:r>
      <w:r>
        <w:rPr>
          <w:b/>
        </w:rPr>
        <w:t>КРОССВОРД-ЗАГАДКА ПРО  СКАЗКИ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1075" w:hanging="0"/>
        <w:rPr/>
      </w:pPr>
      <w:r>
        <w:rPr/>
        <w:t>ЛЕННЫХ     КЛЕТКАХ     ПРОЧТЁШЬ     НАЗВАНИЕ   СКАЗОЧНОГО ГЕРОЯ  ДЛЯ ПОДСКАЗКИ:  ВСЕ СЛОВА НАЧИНАЮТСЯ НА БУКВУ «</w:t>
      </w:r>
      <w:r>
        <w:rPr>
          <w:b/>
          <w:sz w:val="28"/>
          <w:szCs w:val="28"/>
        </w:rPr>
        <w:t>Р</w:t>
      </w:r>
      <w:r>
        <w:rPr/>
        <w:t>»</w:t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673" w:right="-56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сё в мире движется вперёд, а он – совсем наоборот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Что за чудо! Мираж в небе появляется, если солнышка лучи в дождике купаются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Этот заяц зимой и летом бегает в шубке серого цвета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Лик пахучий, а стебель колючий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Эта знатная баранка, очевидно, самозванка – хоть практична и удобна, но, однако ж, несъедобна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Сам металлический, мозг электрический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Под осоку на песок уронился поясок. И лежит – а не поднять, и бежит – да не поймать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Не в темницу, а в светлицу заточил мороз девицу. До весны девице не открыть светлицы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Хвосты у них, как ласты; хоть безногие они, а попробуй – догони.</w:t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720"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 xml:space="preserve">Рак.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 Радуга.</w:t>
      </w:r>
      <w:r>
        <w:rPr>
          <w:rFonts w:cs="Arial" w:ascii="Arial" w:hAnsi="Arial"/>
          <w:b/>
        </w:rPr>
        <w:t xml:space="preserve">  3</w:t>
      </w:r>
      <w:r>
        <w:rPr>
          <w:rFonts w:cs="Arial" w:ascii="Arial" w:hAnsi="Arial"/>
        </w:rPr>
        <w:t xml:space="preserve">.  Русак.  </w:t>
      </w: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 xml:space="preserve">Роза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Руль.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Робот.</w:t>
      </w:r>
      <w:r>
        <w:rPr>
          <w:rFonts w:cs="Arial" w:ascii="Arial" w:hAnsi="Arial"/>
          <w:b/>
        </w:rPr>
        <w:t xml:space="preserve"> 7</w:t>
      </w:r>
      <w:r>
        <w:rPr>
          <w:rFonts w:cs="Arial" w:ascii="Arial" w:hAnsi="Arial"/>
        </w:rPr>
        <w:t>. Ручей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Река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Ры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7:00Z</dcterms:created>
  <dc:creator>User</dc:creator>
  <dc:description/>
  <cp:keywords/>
  <dc:language>en-US</dc:language>
  <cp:lastModifiedBy>User</cp:lastModifiedBy>
  <dcterms:modified xsi:type="dcterms:W3CDTF">2013-02-06T13:50:00Z</dcterms:modified>
  <cp:revision>2</cp:revision>
  <dc:subject/>
  <dc:title/>
</cp:coreProperties>
</file>