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720" w:right="535" w:hanging="0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/>
      </w:pPr>
      <w:r>
        <w:rPr/>
        <w:t xml:space="preserve">ЛЕННЫХ     КЛЕТКАХ     ПРОЧТЁШЬ     НАЗВАНИЕ   СКАЗОЧНОГО 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ГЕРО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верх-вниз, вверх-вниз, кататься хочешь, на нас садись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н стоит в концертном зале, стоя рядом с ним, поют, сидя рядом с ним,  играют, клавиши перебирая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Кто любить не устаёт, пироги для нас печёт, вкусные оладушки, это наша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Я сборник карт; от ударения зависят  два  моих  значения;  второе  –  блестящая,  шёлковая ткань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низ по лестнице сбегаем, под кроватью отдыхаем, а когда вернутся ноги, вновь поскачем по дороге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Если дождик, мы не тужим – бойко шлёпаем по лужам; будет солнышко сиять – нам под вешалкой стоять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лывёт по морю белый гусь – брюхо деревянное, крыло полотняное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Он знатный, тёмный, нежный, сладкий, сластён он ловит поутру и тает сам у них во рту.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И не рыба, и не зверь, в сказках он живёт теперь, весь в чешуйках до хвоста и тройная голова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ак у Бабы у Яги нет совсем одной ноги; зато есть замечательный аппарат летательный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ырос в поле дом,  полон   дом  зерном,  стены   позолочены,   ставни   заколочены. </w:t>
      </w:r>
    </w:p>
    <w:p>
      <w:pPr>
        <w:pStyle w:val="Normal"/>
        <w:ind w:left="720" w:right="715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Если хочешь выпить чай, то её и получай; вместительное брюшко, а на нём ушко</w:t>
      </w:r>
      <w:r>
        <w:rPr>
          <w:rFonts w:cs="Arial" w:ascii="Arial" w:hAnsi="Arial"/>
          <w:b/>
        </w:rPr>
        <w:t>. 13.</w:t>
      </w:r>
      <w:r>
        <w:rPr>
          <w:rFonts w:cs="Arial" w:ascii="Arial" w:hAnsi="Arial"/>
        </w:rPr>
        <w:t xml:space="preserve"> Русский, польский  и  английский  –  разговорные  друзья. Так  о  чём же это я?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Всех перелётных птиц он черней, чистит пашню от жуков и червей.</w:t>
      </w:r>
    </w:p>
    <w:p>
      <w:pPr>
        <w:pStyle w:val="Normal"/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1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Качели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Рояль</w:t>
      </w:r>
      <w:r>
        <w:rPr>
          <w:rFonts w:cs="Arial" w:ascii="Arial" w:hAnsi="Arial"/>
          <w:b/>
        </w:rPr>
        <w:t xml:space="preserve">.  3. </w:t>
      </w:r>
      <w:r>
        <w:rPr>
          <w:rFonts w:cs="Arial" w:ascii="Arial" w:hAnsi="Arial"/>
        </w:rPr>
        <w:t xml:space="preserve"> Бабушк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Атлас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Ботинки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Галоши. </w:t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хта</w:t>
      </w:r>
      <w:r>
        <w:rPr>
          <w:rFonts w:cs="Arial" w:ascii="Arial" w:hAnsi="Arial"/>
          <w:b/>
        </w:rPr>
        <w:t xml:space="preserve">.  8. </w:t>
      </w:r>
      <w:r>
        <w:rPr>
          <w:rFonts w:cs="Arial" w:ascii="Arial" w:hAnsi="Arial"/>
        </w:rPr>
        <w:t xml:space="preserve"> Шоколад.  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.  Дракон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Ступа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Колос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Чашка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Язык</w:t>
      </w:r>
      <w:r>
        <w:rPr>
          <w:rFonts w:cs="Arial" w:ascii="Arial" w:hAnsi="Arial"/>
          <w:b/>
        </w:rPr>
        <w:t>.  14.</w:t>
      </w:r>
      <w:r>
        <w:rPr>
          <w:rFonts w:cs="Arial" w:ascii="Arial" w:hAnsi="Arial"/>
        </w:rPr>
        <w:t xml:space="preserve"> Грач.</w:t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8:00Z</dcterms:created>
  <dc:creator>User</dc:creator>
  <dc:description/>
  <cp:keywords/>
  <dc:language>en-US</dc:language>
  <cp:lastModifiedBy>User</cp:lastModifiedBy>
  <dcterms:modified xsi:type="dcterms:W3CDTF">2013-05-23T13:05:00Z</dcterms:modified>
  <cp:revision>5</cp:revision>
  <dc:subject/>
  <dc:title/>
</cp:coreProperties>
</file>