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535" w:hanging="0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>
          <w:b/>
        </w:rPr>
        <w:t>КРОССВОРД-ЗАГАДКА  О ВОЕННЫХ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</w:t>
      </w:r>
      <w:r>
        <w:rPr/>
        <w:t xml:space="preserve">ЛЕННЫХ   КЛЕТКАХ  ПРОЧТЁШЬ   НАЗВАНИЕ  ВОЕННОГ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right="535" w:hanging="540"/>
        <w:rPr/>
      </w:pPr>
      <w:r>
        <w:rPr/>
        <w:t xml:space="preserve">          </w:t>
      </w:r>
    </w:p>
    <w:p>
      <w:pPr>
        <w:pStyle w:val="Normal"/>
        <w:spacing w:lineRule="auto" w:line="360"/>
        <w:ind w:left="900" w:right="53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тоят три старушки; вздохнут они да охнут, вблизи все люди глохнут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Он готов в огонь и бой, защищая нас с тобой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Из ограды ствол торчит, беспощадно он строчи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Гусеницы две ползут, башню с пушкою везут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рав у злодейки буйный, злой, а называется ручной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Летит – лается, упадёт – взрывается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 пушку не похоже, а палит – дай боже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на у нас в войсках традиционно крупней, чем взвод, но меньше батальона.</w:t>
      </w:r>
    </w:p>
    <w:p>
      <w:pPr>
        <w:pStyle w:val="Normal"/>
        <w:spacing w:lineRule="auto" w:line="360"/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5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90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535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Пушки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Солдат.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Пулемёт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Танк.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Гранат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Снаряд. </w:t>
      </w:r>
    </w:p>
    <w:p>
      <w:pPr>
        <w:pStyle w:val="Normal"/>
        <w:spacing w:lineRule="auto" w:line="360"/>
        <w:ind w:left="900" w:right="53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Миномё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1:00Z</dcterms:created>
  <dc:creator>User</dc:creator>
  <dc:description/>
  <cp:keywords/>
  <dc:language>en-US</dc:language>
  <cp:lastModifiedBy>User</cp:lastModifiedBy>
  <dcterms:modified xsi:type="dcterms:W3CDTF">2013-06-03T15:21:00Z</dcterms:modified>
  <cp:revision>2</cp:revision>
  <dc:subject/>
  <dc:title/>
</cp:coreProperties>
</file>