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535" w:hanging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>
          <w:b/>
        </w:rPr>
        <w:t>КРОССВОРД-ЗАГАДКА   ПРО ПОЛЕ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НУЖНО  ОТГАДАТЬ  ЗАГАДКИ,  А СЛОВА ВПИСАТЬ  В  СООТВЕТ-</w:t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СТВУЮЩИЕ  КЛЕТКИ.  ЕСЛИ  ПРАВИЛЬНО ОТГАДАЕШЬ, В ВЫДЕ-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>
          <w:b/>
          <w:b/>
        </w:rPr>
      </w:pPr>
      <w:r>
        <w:rPr/>
        <w:t xml:space="preserve">            </w:t>
      </w:r>
      <w:r>
        <w:rPr/>
        <w:t xml:space="preserve">ЛЕННЫХ   КЛЕТКАХ  ПРОЧТЁШЬ   НАЗВАНИЕ  РАСТ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right="715" w:hanging="0"/>
        <w:rPr/>
      </w:pPr>
      <w:r>
        <w:rPr/>
      </w:r>
    </w:p>
    <w:p>
      <w:pPr>
        <w:pStyle w:val="Normal"/>
        <w:spacing w:lineRule="auto" w:line="360"/>
        <w:ind w:left="900" w:right="71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долг зерно возьмёт – каравай вернёт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Что  копали из земли, жарили,   варили;   что   в   золе   мы   испекли,   ели   да    хвалили? </w:t>
      </w:r>
    </w:p>
    <w:p>
      <w:pPr>
        <w:pStyle w:val="Normal"/>
        <w:spacing w:lineRule="auto" w:line="360"/>
        <w:ind w:left="900" w:right="715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ыкинем – не обеднеем; соберём – разбогатеем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то один брат, все в один ряд – вместе связаны стоят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Зубы имеет, а зубной боли не знает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Руками машет, хлеба просит; дашь ей хлеба – назад отдаёт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За железным конём ящик тащится с зерном.</w:t>
      </w:r>
    </w:p>
    <w:p>
      <w:pPr>
        <w:pStyle w:val="Normal"/>
        <w:spacing w:lineRule="auto" w:line="360"/>
        <w:ind w:left="900" w:right="7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71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900"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right="715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Поле.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Картошка.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Посев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Сноп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Грабли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Мельница. </w:t>
      </w:r>
    </w:p>
    <w:p>
      <w:pPr>
        <w:pStyle w:val="Normal"/>
        <w:spacing w:lineRule="auto" w:line="360"/>
        <w:ind w:left="900" w:right="71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Сеял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6:00Z</dcterms:created>
  <dc:creator>User</dc:creator>
  <dc:description/>
  <cp:keywords/>
  <dc:language>en-US</dc:language>
  <cp:lastModifiedBy>User</cp:lastModifiedBy>
  <dcterms:modified xsi:type="dcterms:W3CDTF">2013-06-03T15:57:00Z</dcterms:modified>
  <cp:revision>2</cp:revision>
  <dc:subject/>
  <dc:title/>
</cp:coreProperties>
</file>