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535" w:hanging="0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>
          <w:b/>
        </w:rPr>
        <w:t>КРОССВОРД-ЗАГАДКА   ПРО  ЛУГ</w:t>
      </w:r>
    </w:p>
    <w:p>
      <w:pPr>
        <w:pStyle w:val="Normal"/>
        <w:tabs>
          <w:tab w:val="clear" w:pos="708"/>
          <w:tab w:val="left" w:pos="8460" w:leader="none"/>
        </w:tabs>
        <w:ind w:left="900" w:right="53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НУЖНО  ОТГАДАТЬ  ЗАГАДКИ,  А СЛОВА ВПИСАТЬ  В  СООТВЕТ-</w:t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СТВУЮЩИЕ  КЛЕТКИ.  ЕСЛИ  ПРАВИЛЬНО ОТГАДАЕШЬ, В ВЫДЕ-</w:t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>
          <w:b/>
          <w:b/>
        </w:rPr>
      </w:pPr>
      <w:r>
        <w:rPr/>
        <w:t xml:space="preserve">            </w:t>
      </w:r>
      <w:r>
        <w:rPr/>
        <w:t xml:space="preserve">ЛЕННЫХ   КЛЕТКАХ  ПРОЧТЁШЬ   НАЗВАНИЕ  РАБОТ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от так дивные проказы – на траве горят алмазы; миллионы их, а всё ж в сундучок не соберёшь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колько не езди, не ходи, тебе конца тут не найти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Горькая травка и животу – приправка. Сама душиста, и метёт чисто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Я расту на огороде, и в саду и на природе. Самый злостный я сорняк, извести меня никак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Травы поем – зубы затуплю; брусок хвачу – снова наточу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Сначала в поле за леском стоял он рослым толстяком. Потом забрался под навес, потом в коровнике исчез.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Косою острой скошено, горой высокой сложен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Роса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Земля.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Полынь.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Осот.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Коса. </w:t>
      </w:r>
      <w:r>
        <w:rPr>
          <w:rFonts w:cs="Arial" w:ascii="Arial" w:hAnsi="Arial"/>
          <w:b/>
        </w:rPr>
        <w:t xml:space="preserve">  6.  </w:t>
      </w:r>
      <w:r>
        <w:rPr>
          <w:rFonts w:cs="Arial" w:ascii="Arial" w:hAnsi="Arial"/>
        </w:rPr>
        <w:t xml:space="preserve">Стог.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Сено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0:00Z</dcterms:created>
  <dc:creator>User</dc:creator>
  <dc:description/>
  <cp:keywords/>
  <dc:language>en-US</dc:language>
  <cp:lastModifiedBy>User</cp:lastModifiedBy>
  <dcterms:modified xsi:type="dcterms:W3CDTF">2013-06-04T10:11:00Z</dcterms:modified>
  <cp:revision>2</cp:revision>
  <dc:subject/>
  <dc:title/>
</cp:coreProperties>
</file>