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ПРО ЦВЕТЫ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</w:t>
      </w:r>
      <w:r>
        <w:rPr/>
        <w:t xml:space="preserve">ЛЕННЫХ   КЛЕТКАХ  ПРОЧТЁШЬ   НАЗВАНИЕ  ЦВЕТ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Белые звоночки у меня в садочке,; на зелёном стебельке прячутся в тенёчке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 утрам мы, как цветы, неказисты и мелки; зато ночью наш аромат наполняет целый сад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Я травянистое растение с цветком сиреневого цвета;  но  переставьте  ударение - и  превращаюсь  я  в конфету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Я похожа на звезду – название так и переводится; я ближе к осени цвету, чтобы попасть в букеты  школьницам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Был тугим он кулачком, а разжался – стал цветком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Хороша я в свадебном букете, и в саду, где свищут соловьи;  круглый  год  во  многих  странах  света я служу признанием любви. </w:t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Есть у весеннего цветка приметы, чтоб не ошибиться: листик  - как у чеснока, а корона – как у принц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Пышный куст в саду расцвёл, привлекая многих пчёл; весь в больших цветах  махровых - белых, розовых, бордовых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 воде увидел ты эти белые цветы; они жители реки, на ночь прячут лепестки.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 Ландыш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Фиалка.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Ирис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Астра.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 Бутон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Роза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Нарцисс. </w:t>
      </w:r>
    </w:p>
    <w:p>
      <w:pPr>
        <w:pStyle w:val="Normal"/>
        <w:spacing w:lineRule="auto" w:line="360"/>
        <w:ind w:left="180" w:right="35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Пион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Ли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4:00Z</dcterms:created>
  <dc:creator>User</dc:creator>
  <dc:description/>
  <cp:keywords/>
  <dc:language>en-US</dc:language>
  <cp:lastModifiedBy>User</cp:lastModifiedBy>
  <dcterms:modified xsi:type="dcterms:W3CDTF">2013-06-04T10:29:00Z</dcterms:modified>
  <cp:revision>3</cp:revision>
  <dc:subject/>
  <dc:title/>
</cp:coreProperties>
</file>