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900" w:right="535" w:hanging="0"/>
        <w:outlineLvl w:val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 ПРО  МОРЕ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/>
      </w:pPr>
      <w:r>
        <w:rPr/>
        <w:t xml:space="preserve">       </w:t>
      </w:r>
      <w:r>
        <w:rPr/>
        <w:t>НУЖНО  ОТГАДАТЬ  ЗАГАДКИ,  А СЛОВА ВПИСАТЬ  В  СООТВЕТ-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/>
      </w:pPr>
      <w:r>
        <w:rPr/>
        <w:t xml:space="preserve">              </w:t>
      </w:r>
      <w:r>
        <w:rPr/>
        <w:t xml:space="preserve">СТВУЮЩИЕ  КЛЕТКИ.  ЕСЛИ  ПРАВИЛЬНО ОТГАДАЕШЬ, В ВЫДЕЛЕН-                                   </w:t>
      </w:r>
    </w:p>
    <w:p>
      <w:pPr>
        <w:pStyle w:val="Normal"/>
        <w:ind w:right="175" w:hanging="0"/>
        <w:rPr/>
      </w:pPr>
      <w:r>
        <w:rPr/>
        <w:t xml:space="preserve">              </w:t>
      </w:r>
      <w:r>
        <w:rPr/>
        <w:t>НЫХ  КЛЕТКАХ  ПРОЧТЁШЬ  НАЗВАНИЕ   МОРСКОГО   ЖИВО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Через море-океан плывёт чудо-великан. На спине его есть кран, из него бьёт фонтан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 буйном море-океане рыба страшная живёт; у неё большой живот, пасть с ужасными зубами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Этот зверь клыкастый, вместо ног – ласты; хвост по льду волочится, мороза зверь не боится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 мели сидит, усами шевелит, а гулять пойдёт, так задом наперёд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олзёт в море паук – восемь ног, пара рук; в руках клешни, в глазах - испуг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Этот белый парашют волны к берегу несут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Две антенны на макушке, а сама сидит в избушке; на себе её везёт, очень медленно ползёт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С моряками он был дружен, чем доныне знаменит; из морских зверей, к тому же, в мире памятник стоит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Так называется гигантская волна-убийц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Мы животные морские, для тюленей злостный враг, спинной плавник у нас похож на острую кос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Ки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Акула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Морж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Рак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раб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Медуза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Улитка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Дельфин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Цунами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аса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4:00Z</dcterms:created>
  <dc:creator>User</dc:creator>
  <dc:description/>
  <cp:keywords/>
  <dc:language>en-US</dc:language>
  <cp:lastModifiedBy>User</cp:lastModifiedBy>
  <dcterms:modified xsi:type="dcterms:W3CDTF">2013-06-04T10:07:00Z</dcterms:modified>
  <cp:revision>2</cp:revision>
  <dc:subject/>
  <dc:title/>
</cp:coreProperties>
</file>