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узнецова Мар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воспитатель МБДОУ детского сада общеразвивающего вида №186 городского округа 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данный  сюжет игры «Больница» предназначен для детей  стар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– ролевая игра «Боль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 иг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обогащать сюжет игры «Больница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игре труд медицинских работник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этой теме путём наблюдений, бесед, чтения, советов и личного участия в игровой деятель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 к подражанию в игре не только внешней стороне действий взрослых, но и их отношению к людям, к труд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мение объединяться в игре, распределять рол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умение считаться  с интересами товарищей, оказывать  им посильную помощ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чале года воспитатели выясняют посредством бесед об имеющихся знаниях у детей, о работе медицинского  персонала. Вместе  с детьми рассматривают уголок, отведённый под игру «Больница». Дети видят в уголке  кушетку, стол, накрытый белой скатертью. На столе стоят телефон, вертушка коробками от лекарств, а также пузырьки, баночки (из пластмассы). В уголке есть шкафчик с аптечкой ростомер. Уголок отделён от группы ширмой, на которой висят халаты, косынки и шап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определить место каждого атрибута и строго следить за этим. Выявив знания, воспитатель сначала роль медсестры, врача берёт на себя, а затем эти роли поручаются отдельным ребятам. Воспитатель время от времени берёт  на себя роль пациента, матери больной «дочки».  В сентябре  воспитатель знакомит с произведениями К. Чуковского «Айболит». И после бесед, после рассматривания иллюстраций поликлинику превращают в больницу для больных зверей. Произведение в течение года читается детям неоднокр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с детьми проводится экскурсия в медицинский кабинет. Дети наблюдают, как врач слушает, смотрит горло, беседует с больным ребёнком. Затем все эти действия переносятся в игру. В ходе игры и используются загадки, пословицы, картинки. Воспитатель в одной из игр ещё раз показывает действие врача фонендоскоп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экскурсия повторяется, но теперь дети наблюдают, как медсестра делает укол. И в последующих беседах воспитателя с детьми строго разграничивается обязанность  медсестры и врача. В играх дети передают свои наблю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– декабре в ходе игр все эти полученные знания закрепляются и повторяются, пополняются посредством бесед, рассматривания картинок, чтения художествен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 детей знакомят с работой «скорой помощи». В игре  прибавляются роли: шофёр скорой помощи, санитары. Поначалу поочередно воспитатель берёт роль на себя, а затем эти роли выполняют д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ятся ещё экскурсии в медкабинет с целью осмотра шкафчика с лекарствами, наблюдения за взаимоотношениями врача и медсестры. Медсестра выполняет указания вра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работу с родителями о том, чтобы во время  посещения поликлиники обратили внимание детей на работу регист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сходить на экскурсию в подготовительную группу и понаблюдать за игрой старших детей в больн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роделанной работы в конце года все дети могут выполнять в игре роли врача, медсестры, шофёра, санита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медсестра, кушетка, термометр, фонендоскоп, шприц, грелка, шпатель, носилки, йод, зел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 к игр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ет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 для лекарст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едикаментов (коробочк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ер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халат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ки для медсест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для врач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 с кресто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тел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л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ндоскоп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риц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ы, ва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л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 «Скорой помощ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ентябрь</w:t>
      </w:r>
    </w:p>
    <w:tbl>
      <w:tblPr>
        <w:tblW w:w="146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82"/>
        <w:gridCol w:w="1560"/>
        <w:gridCol w:w="1984"/>
        <w:gridCol w:w="1843"/>
        <w:gridCol w:w="2364"/>
        <w:gridCol w:w="197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(программное содержание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тивно – наглядный материа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и закрепить имеющиеся знания у детей о работе мед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: врач, медсестр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работе мед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роизведения К. Чуковского «Айболи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знанская «Если внезапно случится беда, врач, медсестра вам помогут все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 мышкой поси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делать ук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зрешу гулять, или уложу в к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дус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наводить порядок в уголке,  где расположена игр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ыполнения простейших действий врача, медсестр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артинок, отражающих работу медсестры, врача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33"/>
        <w:gridCol w:w="1560"/>
        <w:gridCol w:w="1984"/>
        <w:gridCol w:w="1843"/>
        <w:gridCol w:w="2410"/>
        <w:gridCol w:w="198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стейшим игровым действиям, знакомым ребёнку по собственному жизненному  опыту. Активизация  словаря: термометр, фонендос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кабинет  вр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врач? (слушает, записыв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сковая, вежли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пизодическая беседа о том, что делает врач (слушает), чем слушает, какими предметами пользу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знанская «Про белый халат и наших ребя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«Больной ми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дни  болезней всех полез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ечит нас от всех болезн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 в игровом уголке «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 воспитателем действия врача с фонендоско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ывание воспитателем небольшого сюжета с небольшим количеством лиц с простыми предметами, дейст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я заболела, пришёл врач и стал лечить). Поставил градусник, температуру высокая, послушал трубочкой, дал лекар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фонендоскоп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77"/>
        <w:gridCol w:w="1560"/>
        <w:gridCol w:w="2126"/>
        <w:gridCol w:w="1701"/>
        <w:gridCol w:w="2410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труду медсестры. Закрепить и дать новое о её труде. Формировать умение играть вдвоём, ря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: шприц, г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медкабинет (наблюдение за тем, как медсестра делает укол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работает медсестр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а сейчас делает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пользуется, делая уко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говор – беседа о работе медсестры (Что делает?  Чем делает уколы? Как разговаривает с детьми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ь предметы, с которыми работает медсестра (шприц, градусник, вата, бинт, йод, зелёнка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лав из книги А. Кардашова «Наш до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ушнев «Я больной», Ю. Шипаев «Я сегодня мед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ины я, друзья, Продаюсь в аптеке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, когда пустая, и горячею бываю: кипятку налей в меня, и тебя согрею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е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порошков (из бума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с детьми, воспитатель напоминает  действие медсестры со шприцем. Поощрять совместную слаженную работу – игру. Взять роль медсестры, медсестра помогает врачу, подаёт ему инструменты, измеряет температуру, делает у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шприц, грелку, картинку, где медсестра делает уко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77"/>
        <w:gridCol w:w="1560"/>
        <w:gridCol w:w="2126"/>
        <w:gridCol w:w="1701"/>
        <w:gridCol w:w="2410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дополнить  знания детей о работе врача. Воспитывать общие интересы, дружеские  взаимоотношения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курсия в медкабинет. Наблюдение за работой вра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ет врач? (смотрит горло, язы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на пользуется? (шпатель – лопаточ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ло болит. Что делает врач? (вспрыскивает лекар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пизодическая беседа о видённой работе вр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посл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ети игр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 ли вели по отношению друг к друг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бращается врач с боль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дактическая игра «Что нужно врачу для работы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кач «Врач», Викторов «Доктор», Иван Миячев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игровом уголке «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 на тему: «Как можно поигр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иёмы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роли врача – образец действий вр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шпатель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77"/>
        <w:gridCol w:w="1560"/>
        <w:gridCol w:w="2126"/>
        <w:gridCol w:w="1701"/>
        <w:gridCol w:w="2410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ребёнка интерес, внимательное отношение к игре товарища. Продолжать формировать умение играть вместе, распределять роли. Пополнять знания детей о работе скор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пизиодическая  беседа о поведении врача (вежливый, внимательный, скром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 – беседа о работе скорой помощи. (Врач  приезжает на дом, лечит, прослушивает, осматривает; медсестра делает уколы, кладёт грелку. В больницу кладут больного. Лечат его. По телефону сообщают о здоровье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ликация «Машина скор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 Титов  «Добрый вра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косынок, шапочки для вр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южета (опрос воспитателя  о последовательности действий врача). Дать совет, как договориться в ход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зображение машины «скорая помощь» (картины или фанера, носилк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77"/>
        <w:gridCol w:w="1560"/>
        <w:gridCol w:w="2126"/>
        <w:gridCol w:w="1701"/>
        <w:gridCol w:w="2410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 умение связно передавать в игре несколько последовательных эпизодов. Развивать инициативу ребят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южетно – ролевая игра «Врач приехал к бо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 Титов  «Добрый вра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косынок, шапочки для вр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южета (опрос воспитателя  о последовательности действий врача). Дать совет, как договориться в ход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зображение машины «скорая помощь» (картины или фанера, носилк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77"/>
        <w:gridCol w:w="1560"/>
        <w:gridCol w:w="2126"/>
        <w:gridCol w:w="1701"/>
        <w:gridCol w:w="2410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изображать  в игре положительные стороны  жизни и деятельности окружающих. Уметь в игре отражать труд врача, медсестр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медкабинет. Уточнить  работу медсестры и врача в процессе наблюдения. Обратить внимание, чем лечит врач, как выполняет указания врача медсестра (взаимоотношения путём советов, накоплений, прояс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книги Михалкова «Дядя Стёпа на осмотре  у врачей), С. Михалков «Приви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температура, ставлю градусник тому, а кому нужна микстура, и микстура, и микстуры  дам 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с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порош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г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77"/>
        <w:gridCol w:w="1560"/>
        <w:gridCol w:w="2126"/>
        <w:gridCol w:w="1701"/>
        <w:gridCol w:w="2410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аботе  медработников. Продолжать формировать  дружеские взаимоотношения в процессе игр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 с родителями, чтобы при посещении поликлиники обратили внимание на работу регистратуры. В группе эпизодические беседы о работе регист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«Кем быть» (отрывок). Синявский «Стану я ветерина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к поделке карточек для регист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о вежливом обращении друг с дру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77"/>
        <w:gridCol w:w="1560"/>
        <w:gridCol w:w="2126"/>
        <w:gridCol w:w="1701"/>
        <w:gridCol w:w="2410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 умение развивать сюжет  игр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подготовительную группу. Наблюдение за игрой старши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Для больного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Алё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жу в халате бе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сь важным д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ли, чтобы детки, им  даю глотать таб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способствовать развитию  игры. Распределить между детьми роли. Предложить рассказать, что будет делать кажд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18:00Z</dcterms:created>
  <dc:creator>Ткачёва Алевтина Александровна</dc:creator>
  <dc:description/>
  <dc:language>en-US</dc:language>
  <cp:lastModifiedBy>ира</cp:lastModifiedBy>
  <dcterms:modified xsi:type="dcterms:W3CDTF">2013-07-14T17:18:00Z</dcterms:modified>
  <cp:revision>2</cp:revision>
  <dc:subject/>
  <dc:title/>
</cp:coreProperties>
</file>