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>
          <w:b/>
        </w:rPr>
        <w:t xml:space="preserve">ИТАЛЬЯНСКИЙ КРОСВОРД . СКАЗКИ ПУШКИ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 КЛЕТОЧКИ.   ДЛЯ  УДОБСТВА  ПОСЛЕ  КАЖДОГО   ВОПРОСА  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казка ложь, да в ней намёк! Добрым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урок(8)</w:t>
      </w:r>
      <w:r>
        <w:rPr>
          <w:rFonts w:cs="Arial" w:ascii="Arial" w:hAnsi="Arial"/>
          <w:b/>
        </w:rPr>
        <w:t>. В</w:t>
      </w:r>
      <w:r>
        <w:rPr>
          <w:rFonts w:cs="Arial" w:ascii="Arial" w:hAnsi="Arial"/>
        </w:rPr>
        <w:t xml:space="preserve">. Вот 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 самый, в ночь Бог даёт царице дочь(9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На крыльце стоит его старуха в дорогой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душегрейке(8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«Месяц, месяц, мой дружок, позолоченный</w:t>
      </w:r>
      <w:r>
        <w:rPr>
          <w:rFonts w:cs="Arial" w:ascii="Arial" w:hAnsi="Arial"/>
          <w:b/>
        </w:rPr>
        <w:t xml:space="preserve"> …!»</w:t>
      </w:r>
      <w:r>
        <w:rPr>
          <w:rFonts w:cs="Arial" w:ascii="Arial" w:hAnsi="Arial"/>
        </w:rPr>
        <w:t>(5)</w:t>
      </w:r>
      <w:r>
        <w:rPr>
          <w:rFonts w:cs="Arial" w:ascii="Arial" w:hAnsi="Arial"/>
          <w:b/>
        </w:rPr>
        <w:t>. Е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Судно на море догнал,  потихоньку опустился на корму - и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забился(4)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Ломит он у дуба сук и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сгибает лук(5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Я, конечно, обещал!  Но, всему же есть</w:t>
      </w:r>
      <w:r>
        <w:rPr>
          <w:rFonts w:cs="Arial" w:ascii="Arial" w:hAnsi="Arial"/>
          <w:b/>
        </w:rPr>
        <w:t xml:space="preserve"> ..,</w:t>
      </w:r>
      <w:r>
        <w:rPr>
          <w:rFonts w:cs="Arial" w:ascii="Arial" w:hAnsi="Arial"/>
        </w:rPr>
        <w:t xml:space="preserve"> и зачем тебе девица(7). </w:t>
      </w:r>
      <w:r>
        <w:rPr>
          <w:rFonts w:cs="Arial" w:ascii="Arial" w:hAnsi="Arial"/>
          <w:b/>
        </w:rPr>
        <w:t xml:space="preserve">Н. </w:t>
      </w:r>
      <w:r>
        <w:rPr>
          <w:rFonts w:cs="Arial" w:ascii="Arial" w:hAnsi="Arial"/>
        </w:rPr>
        <w:t xml:space="preserve">И потом, неделю ровно, покорясь ей безусловно, околдован, восхищён пировал у не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друг шатёр распахнулся и девица,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царица, вся сияя как заря, тихо встретила царя(11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А ткачиха с поварихой с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бабой Бабарихой, не хотят царя пустить, чудный остров навестить(6). </w:t>
      </w: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 xml:space="preserve">Раз он в море закину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- пришёл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с одной тиной(5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Море синее кругом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зелёный над холмом(3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А землянки нет уж следа; перед ним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со светёлкой, с кирпичною, белою трубою(4) /  Воротился старик ко старухе. Что он видит? Высоки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5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светила богу 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затопила жарко печку, на полати забралась и тихонько улеглась(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«Ах ты, мерзкое </w:t>
      </w:r>
      <w:r>
        <w:rPr>
          <w:rFonts w:cs="Arial" w:ascii="Arial" w:hAnsi="Arial"/>
          <w:b/>
        </w:rPr>
        <w:t>…!</w:t>
      </w:r>
      <w:r>
        <w:rPr>
          <w:rFonts w:cs="Arial" w:ascii="Arial" w:hAnsi="Arial"/>
        </w:rPr>
        <w:t xml:space="preserve"> Это врёшь ты мне назло!»(6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И о гроб невесты милой он ударился всей силой. Гроб разбился.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друг ожила, глядит вокруг(4)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Или вытравить из леса пятигорского </w:t>
      </w:r>
      <w:r>
        <w:rPr>
          <w:rFonts w:cs="Arial" w:ascii="Arial" w:hAnsi="Arial"/>
          <w:b/>
        </w:rPr>
        <w:t>…(7).  4.</w:t>
      </w:r>
      <w:r>
        <w:rPr>
          <w:rFonts w:cs="Arial" w:ascii="Arial" w:hAnsi="Arial"/>
        </w:rPr>
        <w:t xml:space="preserve"> Царь завыл: «Ох </w:t>
      </w:r>
      <w:r>
        <w:rPr>
          <w:rFonts w:cs="Arial" w:ascii="Arial" w:hAnsi="Arial"/>
          <w:b/>
        </w:rPr>
        <w:t>…, …!</w:t>
      </w:r>
      <w:r>
        <w:rPr>
          <w:rFonts w:cs="Arial" w:ascii="Arial" w:hAnsi="Arial"/>
        </w:rPr>
        <w:t xml:space="preserve"> Горе мне! Попали в сети оба наши сокола»(4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Слуги белку стерегут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ей прислугой разной – и приставлен дьяк приказный(6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Корабельщики дивятся, на кораблике толпятся, на знакомом острову чудо видя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5)</w:t>
      </w:r>
      <w:r>
        <w:rPr>
          <w:rFonts w:cs="Arial" w:ascii="Arial" w:hAnsi="Arial"/>
          <w:b/>
        </w:rPr>
        <w:t>: 7.</w:t>
      </w:r>
      <w:r>
        <w:rPr>
          <w:rFonts w:cs="Arial" w:ascii="Arial" w:hAnsi="Arial"/>
        </w:rPr>
        <w:t xml:space="preserve"> «Погоди,  вышлю к теб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». Балда мыслит: «Этого провести не штука!»(4).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Белка песенки поёт и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сё грызёт(6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есяц под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блестит, а во лбу звезда горит(5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Из скорлупок льют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да пускают в ход по свету(6);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Тёмной ночки Елисей дождался в тоске своей. Тольк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казался, он за ним с мольбой погнался(5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Видит, белочка при всех золотой грызё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4).</w:t>
      </w:r>
      <w:r>
        <w:rPr>
          <w:rFonts w:cs="Arial" w:ascii="Arial" w:hAnsi="Arial"/>
          <w:b/>
        </w:rPr>
        <w:t xml:space="preserve"> 13.</w:t>
      </w:r>
      <w:r>
        <w:rPr>
          <w:rFonts w:cs="Arial" w:ascii="Arial" w:hAnsi="Arial"/>
        </w:rPr>
        <w:t xml:space="preserve">  Жил-был поп,  толоконн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/  «Ради скуки кушай яблочко, мой свет, благодарствуй з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»(4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Засмолили, покатили и пустили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- так велел-де царь Салтан(5).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Там лес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идений полны, там на заре  прихлынут  волны(3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И  впилс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как  раз тётке прямо в правый глаз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Приподнял кобылу, два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шагнул, на третий упал, ножки протянул(4)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Там за стол его сажала, всяки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гощала, уложила отдыхать на парчовую кровать(6). 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Туча по небу идёт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 морю плывёт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</w:t>
      </w:r>
      <w:r>
        <w:rPr>
          <w:b/>
        </w:rPr>
        <w:t>О Т В Е Т 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одцам.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Сочельник</w:t>
      </w:r>
      <w:r>
        <w:rPr>
          <w:rFonts w:cs="Arial" w:ascii="Arial" w:hAnsi="Arial"/>
          <w:b/>
        </w:rPr>
        <w:t>. С.</w:t>
      </w:r>
      <w:r>
        <w:rPr>
          <w:rFonts w:cs="Arial" w:ascii="Arial" w:hAnsi="Arial"/>
        </w:rPr>
        <w:t xml:space="preserve"> Соболь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ожок</w:t>
      </w:r>
      <w:r>
        <w:rPr>
          <w:rFonts w:cs="Arial" w:ascii="Arial" w:hAnsi="Arial"/>
          <w:b/>
        </w:rPr>
        <w:t>. Е.</w:t>
      </w:r>
      <w:r>
        <w:rPr>
          <w:rFonts w:cs="Arial" w:ascii="Arial" w:hAnsi="Arial"/>
        </w:rPr>
        <w:t xml:space="preserve"> Щель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 Тугой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Граница.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.  Дадон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Шамаханская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ватья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Невод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уб.</w:t>
      </w:r>
      <w:r>
        <w:rPr>
          <w:rFonts w:cs="Arial" w:ascii="Arial" w:hAnsi="Arial"/>
          <w:b/>
        </w:rPr>
        <w:t xml:space="preserve"> М. </w:t>
      </w:r>
      <w:r>
        <w:rPr>
          <w:rFonts w:cs="Arial" w:ascii="Arial" w:hAnsi="Arial"/>
        </w:rPr>
        <w:t xml:space="preserve">Изба / Терем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вечку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текло.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Дева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Черкеса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ети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Служат.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Наяву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нук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реш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Косой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Монету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Месяц. 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 Орех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Лоб / Обед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кеян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До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Комар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Шага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Яством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Боч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05:00Z</dcterms:created>
  <dc:creator>User</dc:creator>
  <dc:description/>
  <dc:language>en-US</dc:language>
  <cp:lastModifiedBy>ира</cp:lastModifiedBy>
  <dcterms:modified xsi:type="dcterms:W3CDTF">2013-07-14T15:05:00Z</dcterms:modified>
  <cp:revision>2</cp:revision>
  <dc:subject/>
  <dc:title/>
</cp:coreProperties>
</file>