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>
          <w:b/>
        </w:rPr>
        <w:t xml:space="preserve">ИТАЛЬЯНСКИЙ КРОСВОРД .  СКАЗКИ ПУШКИН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 КЛЕТОЧКИ.   ДЛЯ  УДОБСТВА  ПОСЛЕ  КАЖДОГО   ВОПРОСА  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Там чудеса: там леший бродит,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на ветвях сидит(7) / Сын на ножки поднялся, в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головкой уперся(3)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 Подбежал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а дворяне, старика взашей затолкали(5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А ткачиха с поварихой, с сватьей бабо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8). Бедненьки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од кобылу подлез(3).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се теперь идут в палаты: у ворот блистаю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, и стоят в глазах царя тридцать три богатыря(4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Слушай: платить обязались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мне оброк до самой моей смерти(5)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казка ложь, да в ней намёк! Добрым молодца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4) / Пошёл Балда в ближайший лесок, поймал двух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а в мешок.(6)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нова князь у моря ходит, с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моря глаз не сводит;(4) / Ломит он у дуба сук и в тугой сгибае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3). </w:t>
      </w:r>
      <w:r>
        <w:rPr>
          <w:rFonts w:cs="Arial" w:ascii="Arial" w:hAnsi="Arial"/>
          <w:b/>
        </w:rPr>
        <w:t>Н. …</w:t>
      </w:r>
      <w:r>
        <w:rPr>
          <w:rFonts w:cs="Arial" w:ascii="Arial" w:hAnsi="Arial"/>
        </w:rPr>
        <w:t xml:space="preserve"> ли сладит с бабой гневной?(4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Родила царица в ночь не то сына, не то дочь; не мышонка, не лягушку, а неведому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8).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ж и впрямь была царица: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, стройна, бела и умом и всем взяла;(6).  </w:t>
      </w:r>
      <w:r>
        <w:rPr>
          <w:rFonts w:cs="Arial" w:ascii="Arial" w:hAnsi="Arial"/>
          <w:b/>
        </w:rPr>
        <w:t xml:space="preserve"> К.  </w:t>
      </w:r>
      <w:r>
        <w:rPr>
          <w:rFonts w:cs="Arial" w:ascii="Arial" w:hAnsi="Arial"/>
        </w:rPr>
        <w:t xml:space="preserve">Помнишь? За мою услугу обещал ты мне, как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, волю первую мою ты исполнишь, как свою(5)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темнице там царевна тужит, а буры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ей верно служит(4) / Тот и бери себе полный оброк, между тем там приготовят</w:t>
      </w:r>
      <w:r>
        <w:rPr>
          <w:rFonts w:cs="Arial" w:ascii="Arial" w:hAnsi="Arial"/>
          <w:b/>
        </w:rPr>
        <w:t xml:space="preserve"> …(</w:t>
      </w:r>
      <w:r>
        <w:rPr>
          <w:rFonts w:cs="Arial" w:ascii="Arial" w:hAnsi="Arial"/>
        </w:rPr>
        <w:t xml:space="preserve">5) М. Там на заре прихлынут волны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есчаный и пустой(4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ушки с пристани палят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ристать велят(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риплыла к нему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, спросила: «Чего тебе надобно, старче?»(5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И днём и ночью ко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сё ходит по цепи кругом(6</w:t>
      </w:r>
      <w:r>
        <w:rPr>
          <w:rFonts w:cs="Arial" w:ascii="Arial" w:hAnsi="Arial"/>
          <w:b/>
        </w:rPr>
        <w:t>). 3.</w:t>
      </w:r>
      <w:r>
        <w:rPr>
          <w:rFonts w:cs="Arial" w:ascii="Arial" w:hAnsi="Arial"/>
        </w:rPr>
        <w:t xml:space="preserve"> Ей наказывал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оберечь его любя(4) / Та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и дол видений полны; там на заре прихлынут волны(3)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 свете вот какое чудо: в мор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был крутой, не привальный, не жилой(6)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Что ж? Боишься вывихнуть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? Чего ты ждёшь?(5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о всё время разговора он стоял позадь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; речь последней по всему полюбилася ему(6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Под ним сидел, 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чёный свои мне сказки говорил(3)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Все скорлупки золотые, ядра – чисты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7);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Там за речкой тихоструйной есть высокая гора, в ней глубока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4);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Со крест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шелковый натянул на лук дубовый(6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Как наешься ты своей полбы, собери-ка с черте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мне полный(5). 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царь Салтан дивится – а царевич хоть и злится, но жалеет он очей старой бабушки своей(4):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тпустил он рыбку золотую и сказал ей ласково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Мать и сын теперь на воле; видя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 широком поле(4)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Крепко связаны ей </w:t>
      </w:r>
      <w:r>
        <w:rPr>
          <w:rFonts w:cs="Arial" w:ascii="Arial" w:hAnsi="Arial"/>
          <w:b/>
        </w:rPr>
        <w:t>…;</w:t>
      </w:r>
      <w:r>
        <w:rPr>
          <w:rFonts w:cs="Arial" w:ascii="Arial" w:hAnsi="Arial"/>
        </w:rPr>
        <w:t xml:space="preserve"> попадётся зверю в когти(5).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Там на неведомых дорожках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невиданных зверей(5); / Но как раз стрела запела, в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коршуна задела(3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И растёт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там не по дням, а по часам(7) /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тросточку сломил, стрелкой лёгкой заострил(5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</w:rPr>
        <w:t>О Т В Е Т 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А.</w:t>
      </w:r>
      <w:r>
        <w:rPr/>
        <w:t xml:space="preserve"> </w:t>
      </w:r>
      <w:r>
        <w:rPr>
          <w:rFonts w:cs="Arial" w:ascii="Arial" w:hAnsi="Arial"/>
        </w:rPr>
        <w:t xml:space="preserve">Русалка / Дно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Бояре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Бабариха / Бес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Латы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Черти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рок / Зайков. 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иня / Лук. 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Чёрт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Зверюшку / Ходит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ысока</w:t>
      </w:r>
      <w:r>
        <w:rPr>
          <w:rFonts w:cs="Arial" w:ascii="Arial" w:hAnsi="Arial"/>
          <w:b/>
        </w:rPr>
        <w:t>.  К.</w:t>
      </w:r>
      <w:r>
        <w:rPr>
          <w:rFonts w:cs="Arial" w:ascii="Arial" w:hAnsi="Arial"/>
        </w:rPr>
        <w:t xml:space="preserve"> Другу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Волк / Мешок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Брег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орабл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Рыбка</w:t>
      </w:r>
      <w:r>
        <w:rPr>
          <w:rFonts w:cs="Arial" w:ascii="Arial" w:hAnsi="Arial"/>
          <w:b/>
        </w:rPr>
        <w:t xml:space="preserve">.  2. </w:t>
      </w:r>
      <w:r>
        <w:rPr>
          <w:rFonts w:cs="Arial" w:ascii="Arial" w:hAnsi="Arial"/>
        </w:rPr>
        <w:t xml:space="preserve"> Учёный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Себя /  Лес.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Остров</w:t>
      </w:r>
      <w:r>
        <w:rPr>
          <w:rFonts w:cs="Arial" w:ascii="Arial" w:hAnsi="Arial"/>
          <w:b/>
        </w:rPr>
        <w:t xml:space="preserve">.  5. </w:t>
      </w:r>
      <w:r>
        <w:rPr>
          <w:rFonts w:cs="Arial" w:ascii="Arial" w:hAnsi="Arial"/>
        </w:rPr>
        <w:t xml:space="preserve"> Ручки.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Забора.</w:t>
      </w:r>
      <w:r>
        <w:rPr>
          <w:rFonts w:cs="Arial" w:ascii="Arial" w:hAnsi="Arial"/>
          <w:b/>
        </w:rPr>
        <w:t xml:space="preserve">   8</w:t>
      </w:r>
      <w:r>
        <w:rPr>
          <w:rFonts w:cs="Arial" w:ascii="Arial" w:hAnsi="Arial"/>
        </w:rPr>
        <w:t>.   Ко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</w:rPr>
        <w:t xml:space="preserve">Изумруд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 Нора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Шнурок</w:t>
      </w:r>
      <w:r>
        <w:rPr>
          <w:rFonts w:cs="Arial" w:ascii="Arial" w:hAnsi="Arial"/>
          <w:b/>
        </w:rPr>
        <w:t>.  12.</w:t>
      </w:r>
      <w:r>
        <w:rPr>
          <w:rFonts w:cs="Arial" w:ascii="Arial" w:hAnsi="Arial"/>
        </w:rPr>
        <w:t xml:space="preserve">  Оброк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Чуду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Слово.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Холм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Локти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 Следы  /  Шею</w:t>
      </w:r>
      <w:r>
        <w:rPr>
          <w:rFonts w:cs="Arial" w:ascii="Arial" w:hAnsi="Arial"/>
          <w:b/>
        </w:rPr>
        <w:t>.  19.</w:t>
      </w:r>
      <w:r>
        <w:rPr>
          <w:rFonts w:cs="Arial" w:ascii="Arial" w:hAnsi="Arial"/>
        </w:rPr>
        <w:t xml:space="preserve">  Ребёнок  /  Тонк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10:00Z</dcterms:created>
  <dc:creator>User</dc:creator>
  <dc:description/>
  <dc:language>en-US</dc:language>
  <cp:lastModifiedBy>ира</cp:lastModifiedBy>
  <dcterms:modified xsi:type="dcterms:W3CDTF">2013-07-14T15:10:00Z</dcterms:modified>
  <cp:revision>2</cp:revision>
  <dc:subject/>
  <dc:title/>
</cp:coreProperties>
</file>