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РОКИ ЛИСЕНКА,</w:t>
        <w:br/>
        <w:t> КОТОРЫЙ НЕ ХОТЕЛ СТАНОВИТЬСЯ ПЛУТОМ</w:t>
        <w:br/>
        <w:br/>
        <w:t>Музыкальная пьеса для школьного театра в пяти действиях по сказочной повести Яна Экхольма «Тута Карлссон, Первая и единственная, Людвиг Четырнадцатый и другие».</w:t>
        <w:br/>
        <w:br/>
        <w:t>Действующие лица:</w:t>
        <w:br/>
        <w:t>Лесные жители:</w:t>
        <w:br/>
        <w:t>Семейство Лис Ларссон:</w:t>
        <w:br/>
        <w:t>Папа Ларссон</w:t>
        <w:br/>
        <w:t>Мама Ларссон</w:t>
        <w:br/>
        <w:t xml:space="preserve">Лабан, старший сын, </w:t>
        <w:br/>
        <w:t>Людвиг Четырнадцатый, младший сын</w:t>
        <w:br/>
        <w:t>Зайчонок Юкки-Юу</w:t>
        <w:br/>
        <w:t>Зайчонок Туффе-Ту</w:t>
        <w:br/>
        <w:t>Зайчиха, их мама</w:t>
        <w:br/>
        <w:t>Ежик</w:t>
        <w:br/>
        <w:t>Жители деревни:</w:t>
        <w:br/>
        <w:t xml:space="preserve">Максимилиан, охотничий пес из деревни. </w:t>
        <w:br/>
        <w:t>Тута Карлссон, цыпленок</w:t>
        <w:br/>
        <w:t>Петрус Певун, петух</w:t>
        <w:br/>
        <w:t>Госпожа Наседка, курица</w:t>
        <w:br/>
        <w:t>Фермер</w:t>
        <w:br/>
        <w:t>Маллот, дочка фермера</w:t>
        <w:br/>
        <w:br/>
        <w:t>Урок  первый, или как Людвигу Четырнадцатому удалось перехитрить самого Лабана.</w:t>
        <w:br/>
        <w:t>Сцена 1</w:t>
        <w:br/>
        <w:t>Лисья нора в лесу. В кресле из старой детской коляски восседает, как на троне, папа Ларссон. Мама Ларссон накрывает на стол. Входит радостный Лабан.</w:t>
        <w:br/>
        <w:t>ЛАБАН: Папа, мама! Сегодня в школе учительница сказала, что я лучший ученик в классе! Все зовут меня – Хитрый Лабан, ведь я на целую милю хитрее всех!</w:t>
        <w:br/>
        <w:t>МАМА ЛАРССОН (прослезившись): Я так горжусь собой, сынок!</w:t>
        <w:br/>
        <w:t>ПАПА ЛАРССОН: Ты теперь почти такой же хитрый, как я! Не удивлюсь, если уже в этом году тебе удастся обмануть этого пса Максимилиана!</w:t>
        <w:br/>
        <w:t>ЛАБАН: Я тоже на это надеюсь. Но… папа… есть небольшая неприятность с нашим самым младшим братцем. Представляешь, наш Людвиг Четырнадцатый не хочет быть хитрым! Он дружит со всякой лесной мелочью – с этими никчемными зайчишками, белками, ежами, и хочет быть честным и добрым.</w:t>
        <w:br/>
        <w:t xml:space="preserve">Папа и мама Ларссоны так и ахнули. </w:t>
        <w:br/>
        <w:t>ПАПА ЛАРССОН (хватаясь за голову): Ох-ох-ох! Мне стыдно смотреть кому-нибудь в глаза!</w:t>
        <w:br/>
        <w:t>МАМА ЛАРССОН (заламывая руки): Что подумают наши родственники!</w:t>
        <w:br/>
        <w:t>ПАПА ЛАРССОН: Бедный, бедный наш старый дедушка! Самый мудрый и самый правдивый во всем лисьем роду, и вдруг у него такой правнук!</w:t>
        <w:br/>
        <w:t>МАМА ЛАРССОН: Только не пори его!</w:t>
        <w:br/>
        <w:t>ПАПА ЛАРССОН: Для начала я поговорю с ним.</w:t>
        <w:br/>
        <w:t>Входит Людвиг Четырнадцатый.</w:t>
        <w:br/>
        <w:t>ПАПА ЛАРССОН (ласково): Сыночек, ты ведь уже большой. Ты знаешь наш девиз?</w:t>
        <w:br/>
        <w:t>ЛЮДВИГ ЧЕТЫРНАДЦАТЫЙ: Конечно, знаю. Да здравствует хитрость! Ура Ларссонам! Но еще я знаю и то, что обманывать других очень плохо.</w:t>
        <w:br/>
        <w:t>ПАПА ЛАРССОН (строго): С кем ты связался? С какой шпаной?</w:t>
        <w:br/>
        <w:t xml:space="preserve">ЛЮДВИГ ЧЕТЫРНАДЦАТЫЙ: Это не шпана. Это мои лучшие друзья – зайчата Юкке-Юу и Туффа-Ту. У них дома есть книжки, где можно прочесть, что все должны быть добры друг к другу. </w:t>
        <w:br/>
        <w:t>ПАПА ЛАРССОН (после долгого раздумья): Конечно, все должны быть добры к другим. Но это и значит, что мы должны их обманывать. У зайцев должна быть еще одна книжка, где так и написано.</w:t>
        <w:br/>
        <w:t>ЛЮДВИГ ЧЕТЫРНАДЦАТЫЙ (дерзко): Меня это не интересует. Я не хочу быть хитрым и не хочу врать. Я хочу быть хорошим.</w:t>
        <w:br/>
        <w:t>МАМА ЛАРССОН (вкрадчиво): А есть ты хочешь? Каждый день? А чтобы есть, надо быть плутом.</w:t>
        <w:br/>
        <w:t>ЛЮДВИГ ЧЕТЫРНАДЦАТЫЙ: Я куплю еду в магазине.</w:t>
        <w:br/>
        <w:t>ЛАБАН (ехидно): А где ты уворуешь деньги? Лучшая еда добывается нечестно. Во дворах у людей. А можешь ли ты туда пробраться без хитрости?</w:t>
        <w:br/>
        <w:t>ЛЮДВИГ ЧЕТЫРНАДЦАТЫЙ (со слезами): Тогда я вообще не буду есть! Убегает.</w:t>
        <w:br/>
        <w:t>МАМА ЛАРССОН: Все изменится, когда он подрастет.</w:t>
        <w:br/>
        <w:t>ПАПА ЛАРССОН: Если Людвиг Четырнадцатый не будет хитрым, он не подрастет. Он не сможет добыть достаточно еды, тем более, что скоро осень. Что же нам делать с ним?</w:t>
        <w:br/>
        <w:t>МАМА ЛАРССОН: Мне кажется, он играет не с теми детьми. Его друзья отвратительно хорошие. Они не научат его добру!</w:t>
        <w:br/>
        <w:t>ПАПА ЛАРССОН (вскакивая на ноги): Ты права! С этой минуты Людвигу запрещается выходить из норы одному! Только в обществе Лабана! Ведь ты – гордость нашей семьи, ты должен научить младшего брата думать не так преступно.</w:t>
        <w:br/>
        <w:t>ЛАБАН: Будь спокоен, отец. Я сделаю из Людвига Четырнадцатого настоящего плута!</w:t>
        <w:br/>
        <w:t>Папа, мама и Лабан поют, взявшись за руки:</w:t>
        <w:br/>
        <w:t>Да здравствует хитрость!</w:t>
        <w:br/>
        <w:t>Ура! – нам плутам!</w:t>
        <w:br/>
        <w:t>Мы рыжие лисы,</w:t>
        <w:br/>
        <w:t>Нам в сладость обман.</w:t>
        <w:br/>
        <w:t>Живём в светлой норке,</w:t>
        <w:br/>
        <w:t>В лесу, под холмом.</w:t>
        <w:br/>
        <w:t>Хитрее чем волки</w:t>
        <w:br/>
        <w:t>Все волки, причём…</w:t>
        <w:br/>
        <w:br/>
        <w:t>Кручу я хвостом, кручу я хвостом,</w:t>
        <w:br/>
        <w:t>Не страшен мне ёжик, не страшен и слон!</w:t>
        <w:br/>
        <w:t>Я хитростью всех, возьму не силком,</w:t>
        <w:br/>
        <w:t>Я хитрый! Я хитрый! Кручу я хвостом!</w:t>
        <w:br/>
        <w:br/>
        <w:t>Я всех обману</w:t>
        <w:br/>
        <w:t>Но простак не дурак,</w:t>
        <w:br/>
        <w:t>И к вам подкрадусь</w:t>
        <w:br/>
        <w:t>Незаметней собак.</w:t>
        <w:br/>
        <w:t>В семействе моём</w:t>
        <w:br/>
        <w:t>Выше всех ценят ум,</w:t>
        <w:br/>
        <w:t>Я нежный пушок –</w:t>
        <w:br/>
        <w:t>Благородный брехун!</w:t>
        <w:br/>
        <w:br/>
        <w:t>Верчу я хвостом, верчу я хвостом,</w:t>
        <w:br/>
        <w:t>Рождённый плутом, и по жизни плут он!</w:t>
        <w:br/>
        <w:t>Я лапкой машу, улыбаясь зверям,</w:t>
        <w:br/>
        <w:t>Тарам парам пампам, тарам парам пам!</w:t>
        <w:br/>
        <w:br/>
        <w:t>Сцена 2</w:t>
        <w:br/>
        <w:t xml:space="preserve">Лабан и Людвиг Четырнадцатый на опушке леса. </w:t>
        <w:br/>
        <w:t>ЛАБАН: Что ты больше всего хочешь узнать? Спрашивай, не стесняйся. Ведь я закончил школу первым учеником!</w:t>
        <w:br/>
        <w:t xml:space="preserve">ЛЮДВИГ ЧЕТЫРНАДЦАТЫЙ: Я хочу посмотреть, как живут люди. </w:t>
        <w:br/>
        <w:t>ЛАБАН: Только не подходи близко, ведь это очень опасно. Вот это называется – забор. То, что по другую сторону его, называется овес. Из него мама делает нам кашу.  Видишь вон там, на другой стороне поля, коробку с окнами? Это нора для людей. Называется – дом. А около него коробки без окон, это дома для коров и лошадей. А в самом главном маленьком домике живут куры, цыплята и яйца.</w:t>
        <w:br/>
        <w:t xml:space="preserve">ЛЮДВИГ ЧЕТЫРНАДЦАТЫЙ: А где живет тот ужасный Максимилиан, о котором папа всегда рассказывает? </w:t>
        <w:br/>
        <w:t>ЛАБАН: Точно не знаю. Но я буду первым из папиных детей, кто обманет это кривоногое страшилище.</w:t>
        <w:br/>
        <w:t>ЛЮДВИГ ЧЕТЫРНАДЦАТЫЙ: А может, я обману его раньше тебя?</w:t>
        <w:br/>
        <w:t xml:space="preserve">ЛАБАН (смеется): Ты-то?! Ты же не хочешь быть хитрым! Я покажу тебе, как это делается. Я обману первого встречного, кто встретится нам на пути. </w:t>
        <w:br/>
        <w:t>Появляются зайчишки Юкки-Юу и Туффе-Ту. В руках у них пакет с медовыми пряниками.</w:t>
        <w:br/>
        <w:t>ЛЮДВИГ ЧЕТЫРНАДЦАТЫЙ: Привет, друзья! Где это вы были?</w:t>
        <w:br/>
        <w:t>ЗАЙЧИК ТУФФЕ-ТУ: В киоске, и купили медовых пряников. Показывает кулек.</w:t>
        <w:br/>
        <w:t>ЛАБАН (жалобно стонет): О-о-о! О-о-о! Бедное мое горлышко!</w:t>
        <w:br/>
        <w:t>ЗАЙЧИК ЮККЕ-ЮУ: У тебя что, горло болит?</w:t>
        <w:br/>
        <w:t xml:space="preserve">ЛАБАН: Спрашиваешь! Людвиг и я как раз идем от доктора Совы. И она сказала мне, что я очень болен. Есть только одно лекарство, которое может мне помочь. </w:t>
        <w:br/>
        <w:t>ЗАЙЧИК ТУФФЕ-ТУ (участливо): И какое же?</w:t>
        <w:br/>
        <w:t xml:space="preserve">ЛАБАН (вздыхая): Медовые пряники. Лечебный мед, лечебный мед, он нежен, сладок и приятен. </w:t>
        <w:br/>
        <w:t>ЗАЙЧИК ЮККЕ-ЮУ: Значит, вы тоже идете покупать медовые пряники?</w:t>
        <w:br/>
        <w:t>ЛАБАН (плачет): Я не могу купить медовых пряников. Деньги, которые папа дал на неделю, кончились. А больше у папы не выпросишь, и придется мне всю жизнь ходить с больным горлом.</w:t>
        <w:br/>
        <w:t>ЗАЙЧИКИ (в один голос): Это правда? Ты не обманываешь?</w:t>
        <w:br/>
        <w:t>ЛАБАН: Охота мне обманывать вас, лучших друзей Людвига Четырнадцатого. Скажи, Людвиг, разве я обманываю?</w:t>
        <w:br/>
        <w:t>Лабан сильно щиплет Людвига за хвост. Людвиг кричит: «А-а-а!»</w:t>
        <w:br/>
        <w:t>ЗАЙЧИКИ: Твой брат говорит правду?</w:t>
        <w:br/>
        <w:t>Лабан  снова сильно щиплет Людвига за хвост. Людвиг кричит: «А-а-а!»</w:t>
        <w:br/>
        <w:t>ЛАБАН: Мой младший братишка хочет сказать «да», но он иногда переставляет буквы в словах. Когда он говорит «тен», он имеет в виду «нет», а когда говорит «ад», то хочет сказать «да».</w:t>
        <w:br/>
        <w:t>ЗАЙЧИКИ: Только потому, что ты брат Людвига Четырнадцатого… Пожалуйста, вот тебе весь кулек.</w:t>
        <w:br/>
        <w:t>ЛАБАН: Две тысячи спасибо! Три тысячи спасибо! Пять тысяч спасибо! Семь тысяч спасибо! Вы лучшие друзья во всем лесу! Обещаю, что не забуду вас!</w:t>
        <w:br/>
        <w:t>Зайчики чуть отходят, но наблюдают за лисами.</w:t>
        <w:br/>
        <w:t>ЛЮДВИГ ЧЕТЫРНАДЦАТЫЙ (с упреком): Мои лучшие друзья! И тебе не стыдно?</w:t>
        <w:br/>
        <w:t>ЛАБАН: Мне никогда не стыдно! Глупым зайчатам не нужны медовые пряники. А тебе не нужны зайчата. Ты помнишь, что сказал вчера папа? (С наслаждением нюхает пряники). Ты смотри, а я лопать их буду. Сразу все-все съем.</w:t>
        <w:br/>
        <w:t>ЛЮДВИГ ЧЕТЫРНАДЦАТЫЙ: Ну и дурак!</w:t>
        <w:br/>
        <w:t>ЛАБАН: Я – самый хитрый лис на всю округу. Почему это я дурак?</w:t>
        <w:br/>
        <w:t>ЛЮДВИГ ЧЕТЫРНАДЦАТЫЙ: Если бы я был в твоей шкуре, я сохранил бы все пряники, пока мы не вернемся домой. Представь себе, как папа и мама обрадуются, как будут завидовать, когда ты будешь есть пряники, а им останется только облизываться.</w:t>
        <w:br/>
        <w:t>ЛАБАН: Иногда ты довольно разумно рассуждаешь. Когда мы придем домой, я спрячу пакет, а потом съем пряники при всех.</w:t>
        <w:br/>
        <w:t>Сцена 3</w:t>
        <w:br/>
        <w:t xml:space="preserve">Лисья нора. Вся семья Ларссонов сидит за столом. </w:t>
        <w:br/>
        <w:t>ЛАБАН: Пожалуй, время полакомиться медовыми пряниками.</w:t>
        <w:br/>
        <w:t>МАМА ЛАРССОН: У тебя нет никаких медовых пряников. Я ведь давно знаю, что ты уже растратил свои деньги.</w:t>
        <w:br/>
        <w:t>ЛАБАН: У меня нет пряников? У меня целый пакет пряников!</w:t>
        <w:br/>
        <w:t>ПАПА ЛАРССОН: Не заводи нас. Я тебе не поверю, пока сам не понюхаю.</w:t>
        <w:br/>
        <w:t>ЛАБАН (гордо): Думайте что хотите! Пакет, во всяком случае, лежит здесь.</w:t>
        <w:br/>
        <w:t xml:space="preserve">Лабан ныряет под стол, потом под кровать… </w:t>
        <w:br/>
        <w:t>ЛАБАН (возмущенно кричит): Кто украл мои пряники! Кто меня обворовал!</w:t>
        <w:br/>
        <w:t>ПАПА ЛАРССОН: Ха-ха-ха! Вот и полакомился!</w:t>
        <w:br/>
        <w:t>ЛАБАН (указывая пальцем на Людвига Четырнадцатого): Вот кто спер мои пряники! Вот кто вор! Ведь ты видел, куда я спрятал пакет!</w:t>
        <w:br/>
        <w:t>ЛЮДВИГ ЧЕТЫРНАДЦАТЫЙ: Я не ел твоих пряников. Я их отдал.</w:t>
        <w:br/>
        <w:t>ЛАБАН: Отдал?! Кому ты отдал мои пряники?</w:t>
        <w:br/>
        <w:t>ЛЮДВИГ ЧЕТЫРНАДЦАТЫЙ: А пряники совсем не твои. Ты забрал их у моих друзей.</w:t>
        <w:br/>
        <w:t>ЛАБАН: Эти глупые бесхвостые зайцы сами отдали мне их!</w:t>
        <w:br/>
        <w:t>ЛЮДВИГ ЧЕТЫРНАДЦАТЫЙ: Ты обманул их. Так как горло у тебя совсем не болит, Юкке-Юу и Туффе-Ту получили свой кулек обратно.</w:t>
        <w:br/>
        <w:t>ЛАБАН: Ты еще пожалеешь об этом!</w:t>
        <w:br/>
        <w:t>ПАПА ЛАРССОН: Ну уж нет! Мой младшенький обманул  самого Лабана – самого хитрого лисенка в лесу! Недурно. Ты не такой уж дурак! Правда, не могу понять – как можно обмануть своих ради чужих?</w:t>
        <w:br/>
        <w:t>Танцуют и поют Папа Ларссон, Мама Ларссон и Людвиг Четырнадцатый.</w:t>
        <w:br/>
        <w:t>Лап ту   уду   уду дай.</w:t>
        <w:br/>
        <w:t>Лап ту   уду   уду дай.</w:t>
        <w:br/>
        <w:t>Лап ту   уду   уду дай. Дай дай дай,</w:t>
        <w:br/>
        <w:t>Лап ту   уду   уду дай.</w:t>
        <w:br/>
        <w:t>Лап ту   уду   уду дай.</w:t>
        <w:br/>
        <w:t>Лап ту   уду   уду дай. Дай дай дай, Мяу!</w:t>
        <w:br/>
        <w:t>Лай лай лай</w:t>
        <w:br/>
        <w:t>Лай лай лай</w:t>
        <w:br/>
        <w:t>Лай лай лай</w:t>
        <w:br/>
        <w:t>Лай лай лай</w:t>
        <w:br/>
        <w:t>Лай лай лай</w:t>
        <w:br/>
        <w:t>Ла ла.</w:t>
        <w:br/>
        <w:t>Пока живут на свете хвастуны</w:t>
        <w:br/>
        <w:t>Мы прославлять судьбу свою должны.</w:t>
        <w:br/>
        <w:t>Какое небо голубое,</w:t>
        <w:br/>
        <w:t>Мы не сторонники разбоя:</w:t>
        <w:br/>
        <w:t>На хвастуна не нужен нож,</w:t>
        <w:br/>
        <w:t>Ему немножко подпоёшь</w:t>
        <w:br/>
        <w:t>И делай с ним, что хошь.</w:t>
        <w:br/>
        <w:t>Лап ту   уду   уду дай.</w:t>
        <w:br/>
        <w:t>Лап ту   уду   уду дай.</w:t>
        <w:br/>
        <w:t>Лап ту   уду   уду дай. Дай дай дай,</w:t>
        <w:br/>
        <w:t>Лап ту   уду   уду дай.</w:t>
        <w:br/>
        <w:t>Покуда живы жадины вокруг,</w:t>
        <w:br/>
        <w:t>Удачи мы не выпустим из рук.</w:t>
        <w:br/>
        <w:t>Какое небо голубое,</w:t>
        <w:br/>
        <w:t>Мы не сторонники разбоя:</w:t>
        <w:br/>
        <w:t>На жадину не нужен нож,</w:t>
        <w:br/>
        <w:t>Ему покажешь медный грош</w:t>
        <w:br/>
        <w:t>И делай с ним, что хошь!</w:t>
        <w:br/>
        <w:t>Лап ту   уду   уду дай.</w:t>
        <w:br/>
        <w:t>Лап ту   уду   уду дай.</w:t>
        <w:br/>
        <w:t>Лап ту   уду   уду дай. Дай дай дай,</w:t>
        <w:br/>
        <w:t>Лап ту   уду   уду дай.</w:t>
        <w:br/>
        <w:t>Лап ту   уду   уду дай.</w:t>
        <w:br/>
        <w:t>Лап ту   уду   уду дай. Дай дай дай, Мяу!</w:t>
        <w:br/>
        <w:t>Лай лай лай</w:t>
        <w:br/>
        <w:t>Лай лай лай</w:t>
        <w:br/>
        <w:t>Лай лай лай</w:t>
        <w:br/>
        <w:t>Лай лай лай</w:t>
        <w:br/>
        <w:t>Лай лай лай</w:t>
        <w:br/>
        <w:t>Ла ла.</w:t>
        <w:br/>
        <w:t>Покуда есть на свете дураки,</w:t>
        <w:br/>
        <w:t>Обманом жить нам, стало быть, с руки.</w:t>
        <w:br/>
        <w:t>Какое небо голубое,</w:t>
        <w:br/>
        <w:t>Мы не сторонники разбоя:</w:t>
        <w:br/>
        <w:t>На дурака не нужен нож,</w:t>
        <w:br/>
        <w:t>Ему с три короба наврёшь -</w:t>
        <w:br/>
        <w:t>И делай с ним, что хошь!</w:t>
        <w:br/>
        <w:br/>
        <w:t>Урок второй, или как Лисенку и Цыпленку</w:t>
        <w:br/>
        <w:t> удалось обмануть друг друга</w:t>
        <w:br/>
        <w:t>Сцена 1</w:t>
        <w:br/>
        <w:t>Утро в лесу. Людвиг Четырнадцатый стучит в домик Зайцев. Дверь открывает Зайчиха.</w:t>
        <w:br/>
        <w:t>ЗАЙЧИХА: Мои  мальчики больше не будут играть с тобой. Ты и твой брат только обманываете их. Я знаю, что вчера вы забрали у них пакет с медовыми пряниками.</w:t>
        <w:br/>
        <w:t>ЛЮДВИГ ЧЕТЫРНАДЦАТЫЙ: Разве тетя Зайчиха не знает, что вчера вечером я вернул кулек?</w:t>
        <w:br/>
        <w:t>ЗАЙЧИХА: Ничего не знаю и знать не хочу! Захлопывает дверь</w:t>
        <w:br/>
        <w:t>Грустный Людвиг Четырнадцатый идет к дому Ежика. Стучит.</w:t>
        <w:br/>
        <w:t>ЛЮДВИГ ЧЕТЫРНАДЦАТЫЙ: Алло, Ежик! Ты дома?</w:t>
        <w:br/>
        <w:t>ЕЖИК: Нет. То есть, я хотел сказать – я дома, но меня дома нет.</w:t>
        <w:br/>
        <w:t>ЛЮДВИГ ЧЕТЫРНАДЦАТЫЙ: Не надо, не шути так! Это же я, Людвиг Четырнадцатый, твой друг. Выходи.</w:t>
        <w:br/>
        <w:t>ЕЖИК: Я не шучу, но я не хочу быть твоим другом. Я думал, ты добрый. А теперь я знаю, что ты такой же обманщик, как другие лисы. Думаешь, я не знаю, что вчера ты отнял три воза медовых пряников у Юкке-Юу и Туффе-Ту?</w:t>
        <w:br/>
        <w:t>ЛЮДВИГ ЧЕТЫРНАДЦАТЫЙ: Это неправда. Всего один кулек.</w:t>
        <w:br/>
        <w:t>ЕЖИК: Нет, это правда. Моя мама слышала от тети Зайчихи, а она знает точно.</w:t>
        <w:br/>
        <w:t>ЛЮДВИГ ЧЕТЫРНАДЦАТЫЙ: Но я ведь вернул этот кулек. Я обманул только Лабана!</w:t>
        <w:br/>
        <w:t xml:space="preserve">ЕЖИК: Это все равно. </w:t>
        <w:br/>
        <w:t>ЛЮДВИГ ЧЕТЫРНАДЦАТЫЙ: Раз мои друзья такие несправедливые, мне придется убежать из дома.</w:t>
        <w:br/>
        <w:br/>
        <w:t>Сцена 2</w:t>
        <w:br/>
        <w:t>Занавес опущен. На краю сцены стоит грустный Людвиг Четырнадцатый.</w:t>
        <w:br/>
        <w:t>ЛЮДВИГ ЧЕТЫРНАДЦАТЫЙ: Я сказал, что должен убежать из дома, и убежал. Все было бы хорошо, но только есть очень хочется. А у людей всегда есть еда! Эх, была не была, попробую пробраться к людям.</w:t>
        <w:br/>
        <w:t>Занавес поднимается. На сцене – большое Чучело. Людвиг Четырнадцатый припадает к земле, закрыв голову лапами.</w:t>
        <w:br/>
        <w:t>ЛЮДВИГ ЧЕТЫРНАДЦАТЫЙ: Привидение! Помогите! Помогите!</w:t>
        <w:br/>
        <w:t>Появляется Тутта Карлссон, цыпленок. Трогает Людвига Четырнадцатого за плечо.</w:t>
        <w:br/>
        <w:t>ТУТТА КАРЛССОН: Что ты делаешь здесь на опушке совсем один и так поздно?  Такие малыши, как ты, должны давно уже спать.</w:t>
        <w:br/>
        <w:t>ЛЮДВИГ ЧЕТЫРНАДЦАТЫЙ: А что ты сама тут делаешь? Ты не старше меня.</w:t>
        <w:br/>
        <w:t>ТУТТА КАРЛССОН: Я боюсь идти домой. Я почувствовала запах лисицы, а страшнее зверя, чем лисица, я не знаю.</w:t>
        <w:br/>
        <w:t xml:space="preserve">ЛЮДВИГ ЧЕТЫРНАДЦАТЫЙ: Ты никогда не видела лисиц? </w:t>
        <w:br/>
        <w:t>ТУТТА КАРЛССОН: Никогда. Только на картинках. Я знаю только, что у них длинные уши и вместо хвоста маленький шарик. И они скачут.</w:t>
        <w:br/>
        <w:t>ЛЮДВИГ ЧЕТЫРНАДЦАТЫЙ: А может, ты просто смотрела не на те рисунки?</w:t>
        <w:br/>
        <w:t>ТУТТА КАРЛССОН: Ой, какая я глупая! Я все время совершаю одни и те же ошибки. Никак не могу запомнить разницу между лисицей и зайцем. Значит, лиса – та, у которой рыжая шубка и большой хвост. Вот ты чем-то на нее похож. А еще она ужасно хитрая.</w:t>
        <w:br/>
        <w:t>ЛЮДВИГ ЧЕТЫРНАДЦАТЫЙ: Вот это точнее.</w:t>
        <w:br/>
        <w:t>ТУТТА КАРЛССОН: А ты что, видел живых лисят?</w:t>
        <w:br/>
        <w:t>ЛЮДВИГ ЧЕТЫРНАДЦАТЫЙ: Неоднократно.</w:t>
        <w:br/>
        <w:t>ТУТТА КАРЛССОН: И ты никогда их не боялся?</w:t>
        <w:br/>
        <w:t>ЛЮДВИГ ЧЕТЫРНАДЦАТЫЙ: Нисколечко.</w:t>
        <w:br/>
        <w:t>ТУТТА КАРЛССОН: Значит, ты очень храбрый! А как тебя зовут? И где ты живешь?</w:t>
        <w:br/>
        <w:t>ЛЮДВИГ ЧЕТЫРНАДЦАТЫЙ: Меня зовут Людвиг Четырнадцатый Ларссон, и наша семья живет в лесу.</w:t>
        <w:br/>
        <w:t>ТУТТА КАРЛССОН: Так ты не ручной? И ты… (в сторону) А вдруг это лисица?</w:t>
        <w:br/>
        <w:t>ЛЮДВИГ ЧЕТЫРНАДЦАТЫЙ: А ты птица, да? И живешь здесь, в лесу?</w:t>
        <w:br/>
        <w:t>ТУТТА КАРЛССОН: Нет, я живу там… у людей. И я еще пока не птица. А ты… наверное, ты заяц?</w:t>
        <w:br/>
        <w:t>ЛЮДВИГ ЧЕТЫРНАДЦАТЫЙ: Ну… положим.</w:t>
        <w:br/>
        <w:t>ТУТТА КАРЛССОН: Это здорово! А я уж подумала, что попала в ужасную компанию. Кто не боится лис, тот сам не лиса?</w:t>
        <w:br/>
        <w:t>ЛЮДВИГ ЧЕТЫРНАДЦАТЫЙ: Послушай, я очень голоден. Я не ел целый день.</w:t>
        <w:br/>
        <w:t>ТУТТА КАРЛССОН: Бедный Людвиг Четырнадцатый! А что ты любишь больше всего?</w:t>
        <w:br/>
        <w:t>ЛЮДВИГ ЧЕТЫРНАДЦАТЫЙ: Я ем все. Разве ты не слышишь, как у меня бурчит в животе?</w:t>
        <w:br/>
        <w:t>ТУТТА КАРЛССОН: У меня есть предложение. Проводи меня домой. Я ведь очень боюсь лисиц. А там у нас во дворе много всякого съестного.</w:t>
        <w:br/>
        <w:t>ЛЮДВИГ ЧЕТЫРНАДЦАТЫЙ: А мне можно?</w:t>
        <w:br/>
        <w:t>ТУТТА КАРЛССОН: Конечно, можно. Ведь мы друзья?</w:t>
        <w:br/>
        <w:br/>
        <w:t>Сцена 3</w:t>
        <w:br/>
        <w:t>Людвиг Четырнадцатый и Тутта Карлссон медленно идут по сцене. Вдруг Лисенок останавливается, зажмуривается, закрывает голову и не двигается с места.</w:t>
        <w:br/>
        <w:t>ЛЮДВИГ ЧЕТЫРНАДЦАТЫЙ: Я больше никуда не пойду! Лучше умру с голоду!</w:t>
        <w:br/>
        <w:t>ТУТТА КАРЛССОН: Не бойся, люди совсем не опасны. Да и Максимилиан тоже. Даже если ты боишься собак.</w:t>
        <w:br/>
        <w:t>ЛЮДВИГ ЧЕТЫРНАДЦАТЫЙ: Я совсем не боюсь ни людей, ни собак. Я боюсь этого, на клубничной поляне. Разве ты не видела такого огромного, такого ужасного, который вот так расставил руки и страшно звенит? А его лицо без глаз и носа…</w:t>
        <w:br/>
        <w:t xml:space="preserve">Тутта Карлссон смеется. </w:t>
        <w:br/>
        <w:t>ТУТТА КАРЛССОН: Пойдем. Обещаю, что ЭТОТ не съест тебя.</w:t>
        <w:br/>
        <w:t>Тутта Карлссон подходит к чучелу.</w:t>
        <w:br/>
        <w:t xml:space="preserve">ЛЮДВИГ ЧЕТЫРНАДЦАТЫЙ: Ты с ним знакома, да? </w:t>
        <w:br/>
        <w:t xml:space="preserve">Тутта Карлссон трясет чучело. </w:t>
        <w:br/>
        <w:t>ТУТТА КАРЛССОН: Вот твой ужасный ЭТОТ. Смотри, он же не шевелится!</w:t>
        <w:br/>
        <w:t>ЛЮДВИГ ЧЕТЫРНАДЦАТЫЙ: Да, но на нем куртка и шляпа. Может, это все же человек?</w:t>
        <w:br/>
        <w:t>ТУТТА КАРЛССОН: Интересно, все лесные звери такие дураки? Какой же это человек!</w:t>
        <w:br/>
        <w:t>ЛЮДВИГ ЧЕТЫРНАДЦАТЫЙ: Скажешь ты, наконец, кто это?</w:t>
        <w:br/>
        <w:t>ТУТТА КАРЛССОН: Пугало! А ты и правду считал, что оно может в два счета проглотить тебя, как червяка? Вот расскажу всем домашним животным и птицам, ну и посмеются же они!</w:t>
        <w:br/>
        <w:t>ЛЮДВИГ ЧЕТЫРНАДЦАТЫЙ: Откуда же я могу знать все на свете? Люди что только ни придумают. Лучшебы ты дала мне поесть, как обещала. Я ведь свое обещание выполняю. Ни одна хитрая лиса тебя не тронет.</w:t>
        <w:br/>
        <w:t>ТУТТА КАРЛССОН: Пойдем в домик, где светит лампа. Там наверняка осталось что-то от ужина. Устроим пикник!</w:t>
        <w:br/>
        <w:br/>
        <w:t>Сцена 4</w:t>
        <w:br/>
        <w:t>Двор фермера. Курятник. Входят Тутта Карлссон и Людвиг Четырнадцатый.</w:t>
        <w:br/>
        <w:t>ТУТТА КАРЛССОН: Вот мы и дома. Мама! Мама! Я хочу что-то поклевать! Смотри, Людвиг Четырнадцатый, в кормушке еще осталось пшено. Разве это не здорово!</w:t>
        <w:br/>
        <w:t>В курятнике поднимается переполох. Слышны крики: «Спасайтесь, здесь Лиса, Лиса!»</w:t>
        <w:br/>
        <w:t>ЛЮДВИГ ЧЕТЫРНАДЦАТЫЙ: Так ты обманула меня? На самом деле ты – цыпленок?</w:t>
        <w:br/>
        <w:t>ТУТТА КАРЛССОН: Какая же я курица? Я еще совсем цыпленок!</w:t>
        <w:br/>
        <w:t>На сцену важно входит петух Петрус Певун. Поет:</w:t>
        <w:br/>
        <w:t>Шагаю, как Наполеон,</w:t>
        <w:br/>
        <w:t>Красавец я петух.</w:t>
        <w:br/>
        <w:t>Всем зренье услаждаю я</w:t>
        <w:br/>
        <w:t>И услаждаю слух.</w:t>
        <w:br/>
        <w:t>Ку-ка-рек-ку! Ко-ко-ко!</w:t>
        <w:br/>
        <w:t>Поднимайся, Солнышко!</w:t>
        <w:br/>
        <w:t>Люблю я бой, люблю я власть,</w:t>
        <w:br/>
        <w:t>Я грозен, как орел! Т</w:t>
        <w:br/>
        <w:t>И что герою лисья пасть</w:t>
        <w:br/>
        <w:t>И кухонный котел!</w:t>
        <w:br/>
        <w:t>Отведать эти потроха</w:t>
        <w:br/>
        <w:t>Мечтают все вокруг.</w:t>
        <w:br/>
        <w:t>Но главный враг у петуха</w:t>
        <w:br/>
        <w:t>Другой такой петух!</w:t>
        <w:br/>
        <w:t>Ку-ка-рек-ку! Ко-ко-ко!</w:t>
        <w:br/>
        <w:t>Поднимайся, Солнышко!</w:t>
        <w:br/>
        <w:t>Крики: «Спасите! Лиса!»</w:t>
        <w:br/>
        <w:t>ПЕТУХ ПЕТРУС ПЕВУН: Ку-ка-ре-ку! Лис в доме! Помогите! Максимилиан, сюда! Спасите женщин и детей!</w:t>
        <w:br/>
        <w:t>ЛЮДВИГ ЧЕТЫРНАДЦАТЫЙ: Караул! Спасите! Помогите! Я не хочу, чтобы меня поймал Максимилиан!</w:t>
        <w:br/>
        <w:t>ТУТТА КАРЛССОН: Так ты обманул меня! Ты – лис! Хитрюга!</w:t>
        <w:br/>
        <w:br/>
        <w:t>Урок третий, или как Людвигу Четырнадцатому удалось дважды обмануть охотничьего пса Максимилиана.</w:t>
        <w:br/>
        <w:t>Сцена 1.</w:t>
        <w:br/>
        <w:t>Конура пса Максимилиана. Людвиг Четырнадцатый обессиленно лежит в углу, стараясь быть незаметным. Вбегает Максимилиан, отдувается.</w:t>
        <w:br/>
        <w:t>ПЕС МАКСИМИАЛИН: Фу, какой ужасный вечер. На этот раз лисенок сбежал. Но в следующий раз я ему покажу, где раки зимуют!</w:t>
        <w:br/>
        <w:t>ЛЮДВИГ ЧЕТЫРНАДЦАТЫЙ: А ты правда знаешь, где они зимуют?</w:t>
        <w:br/>
        <w:t>ПЕС МАКСИМИЛИАН: Что это за разговорчики? Кто это?</w:t>
        <w:br/>
        <w:t>ЛЮДВИГ ЧЕТЫРНАДЦАТЫЙ: Добрый вечер, добрый вечер! Простите, за мной гнались, и я ненадолго занял Ваш дом. Меня зовут Людвиг Четырнадцатый Ларссон. Простите меня, но я, к большому сожалению, тороплюсь.</w:t>
        <w:br/>
        <w:t>ПЕС МАКСИМИЛИАН: Нет, ты самый хитрый и храбрый лисенок из всех, на кого я когда-либо охотился. Сегодня я избегал весь двор, а ты, оказывается, вот где! В моей собственной конуре! Представь себе, никогда бы не подумал, что ты догадаешься забраться сюда!</w:t>
        <w:br/>
        <w:t>ЛЮДВИГ ЧЕТЫРНАДЦАТЫЙ: А я так и подумал, что ты подумаешь, что я не догадаюсь забраться сюда. Вот я и спрятался здесь.</w:t>
        <w:br/>
        <w:t>ПЕС МАКСИМИЛИАН: Нет, я положительно не могу сердиться на тебя! Скажи, ты, наверное, очень проголодался после такой погони? Разреши предложить тебе косточку!</w:t>
        <w:br/>
        <w:t>Людвиг Четырнадцатый с благодарностью ест.</w:t>
        <w:br/>
        <w:t>ПЕС МАКСИМИЛИАН: Увидел бы нас кто-нибудь. Собака ест из одной миски с лисом! Это звучит как в сказке. Кстати, а ты не знаешь, случайно, хитрый Ларссонов из ближайшего леса?</w:t>
        <w:br/>
        <w:t>ЛЮДВИГ ЧЕТЫРНАДЦАТЫЙ: Это мы. Мой папа часто рассказывал нам о тебе, Максимилиан!</w:t>
        <w:br/>
        <w:t>ПЕС МАКСИМИЛИАН: Правда? Да, я имел честь не раз гоняться за ним. Не хвастаясь, должен тебе сказать, что твой папа почти такой же хитрый, как я. Помню, гром гремит, кусты трещат, а мы бежим, бежим. Как здорово я тогда укусил его за заднюю лапу! В следующий раз веселее будет, так и передай.</w:t>
        <w:br/>
        <w:t>Пес Максимилиан поет:</w:t>
        <w:br/>
        <w:t>Горжусь недаром я, друзья,</w:t>
        <w:br/>
        <w:t>Что нахожусь при деле,</w:t>
        <w:br/>
        <w:t>Собачья жизнь, скажу, моя</w:t>
        <w:br/>
        <w:t>Прекрасна в самом деле.</w:t>
        <w:br/>
        <w:t>Ведь я хозяину служу</w:t>
        <w:br/>
        <w:t>И этим очень дорожу,</w:t>
        <w:br/>
        <w:t>Команды четко знаю,</w:t>
        <w:br/>
        <w:t>Отлично выполняю.</w:t>
        <w:br/>
        <w:br/>
        <w:t>И неустанно день и ночь</w:t>
        <w:br/>
        <w:t>С охотником я рядом,</w:t>
        <w:br/>
        <w:t>Всегда готов ему помочь,</w:t>
        <w:br/>
        <w:t>Просить меня не надо.</w:t>
        <w:br/>
        <w:t>Ведь я хозяину служу</w:t>
        <w:br/>
        <w:t>И этим очень дорожу,</w:t>
        <w:br/>
        <w:t>Команды четко знаю,</w:t>
        <w:br/>
        <w:t>Отлично выполняю.</w:t>
        <w:br/>
        <w:br/>
        <w:t>Я добрый пес и верный друг,</w:t>
        <w:br/>
        <w:t>Друзья мне доверяют,</w:t>
        <w:br/>
        <w:t>Все обитатели вокруг,</w:t>
        <w:br/>
        <w:t>Замечу, уважают.</w:t>
        <w:br/>
        <w:t>Ведь я хозяину служу</w:t>
        <w:br/>
        <w:t>И этим очень дорожу,</w:t>
        <w:br/>
        <w:t>Команды четко знаю,</w:t>
        <w:br/>
        <w:t>Отлично выполняю.</w:t>
        <w:br/>
        <w:t>ПЕС МАКСИМИЛИАН: Ну, а теперь тебе все-таки пора домой. С тобой очень приятно беседовать. Но не думаю, чтобы хозяину понравилось, что я дружу с лисами.</w:t>
        <w:br/>
        <w:t xml:space="preserve">ЛЮДВИГ ЧЕТЫРНАДЦАТЫЙ: А мне так далеко идти. И я так устал, так устал. Не знаю даже, найду ли я дорогу домой. </w:t>
        <w:br/>
        <w:t>ПЕС МАКСИМИЛИАН: Это совсем недалеко. Я провожу тебя до изгороди. А потом беги по тропинке прямо и прямо.</w:t>
        <w:br/>
        <w:t>ЛЮДВИГ ЧЕТЫРНАДЦАТЫЙ: Разве ты знаешь, где я живу?</w:t>
        <w:br/>
        <w:t>ПЕС МАКСИМИЛИАН: Знаю ли я, где нора хитрый Ларссонов? Вот что я скажу тебе: дружба – дружбой, а служба – службой. С этогомомента мы больше не друзья. Еще раз повадишься в курятник, пеняй на себя.</w:t>
        <w:br/>
        <w:t>Людвиг Четынадцатый благодарит и убегает. На сцене появляется Фермер. Людвиг Четырнадцатый смело подбегает к нему, поет:</w:t>
        <w:br/>
        <w:t>Здравствуй, чучело на грядке!</w:t>
        <w:br/>
        <w:t>Руки, ноги – в стороны,</w:t>
        <w:br/>
        <w:t>Словно делает зарядку,</w:t>
        <w:br/>
        <w:t>Берегитесь, вороны!</w:t>
        <w:br/>
        <w:t>Здравствуй, чучело, привет!</w:t>
        <w:br/>
        <w:t>Ни зубов, ни глазок нет!</w:t>
        <w:br/>
        <w:t>Носа нет и нет лица,</w:t>
        <w:br/>
        <w:t>Вот какие чудеса!</w:t>
        <w:br/>
        <w:t>Фермер хватает Людвига Четырнадцатого за шкирку и держит. Лисенок пытается освободиться,  но безуспешно.</w:t>
        <w:br/>
        <w:t>ФЕРМЕР: Ну и храбрец же ты! Значит, это ты повадился в наш курятник? А ты мне нравишься. Такой милый, шустрый лисенок. Наши дети с удовольствием будут играть с тобой!</w:t>
        <w:br/>
        <w:br/>
        <w:t>Сцена 2.</w:t>
        <w:br/>
        <w:t xml:space="preserve">Комната в доме фермера. Грустный Людвиг Четырнадцатый лежит в клетке за решеткой. Рядом стоят фермер и его дочка Маллот. </w:t>
        <w:br/>
        <w:t>МАЛЛОТ: Какой миленький лисенок! Папа, можно, я заберу его к себе в детскую, и он будет спать в кукольной коляске?</w:t>
        <w:br/>
        <w:t>ФЕРМЕР: Лучше пусть лисенок остается в клетке. Лесные звери плохо себя чувствуют в доме у людей.</w:t>
        <w:br/>
        <w:t>ЛЮДВИГ ЧЕТЫРНАДЦАТЫЙ (шепотом, в сторону): Еще чего не хватало! Лис – в кукольной коляске!</w:t>
        <w:br/>
        <w:t>МАЛЛОТ: Нужно дать ему имя. Пусть будет Микке. Микке – это звучит очень мило!</w:t>
        <w:br/>
        <w:t>ФЕРМЕР: Пусть будет Рыжий Хвост.</w:t>
        <w:br/>
        <w:t>ЛЮДВИГ ЧЕТЫРНАДЦАТЫЙ (громким шепотом, в сторону): Как мне надоели все эти глупости! Меня зовут Людвиг Четырнадцатый Ларссон, и точка. И это имя куда возвышенней какого-то Микке и Рыжего Хвоста!</w:t>
        <w:br/>
        <w:t xml:space="preserve">МАЛЛОТ: Давайте лучше к завтрашнему утру придумаем ему чудесное-пречудесное имя! </w:t>
        <w:br/>
        <w:t>ФЕРМЕР (берет тарелку): Пожалуй, но сейчас надо накормить нашего гостя ужином. Пусть отведает самые лучшие куски, которые обычно достаются Максимилиану.</w:t>
        <w:br/>
        <w:t>Фермер ставит тарелку в клетку. Маллот гладит лисенка.</w:t>
        <w:br/>
        <w:t>МАЛЛОТ: Не убежить от нас. Скоро ночь, и мы уже должны спать, но завтра мы опять к тебе придем.</w:t>
        <w:br/>
        <w:t>ЛЮДВИГ ЧЕТЫРНАДЦАТЫЙ (в сторону): Как же! Завтра я буду в лесу!</w:t>
        <w:br/>
        <w:br/>
        <w:t>Сцена 3</w:t>
        <w:br/>
        <w:t xml:space="preserve">Ночь. Людвиг Четырнадцатый безуспешно пытается выбраться из клетки. Немного успокаивается, пробует косточку.Появляется Тутта Карлссон. </w:t>
        <w:br/>
        <w:t>ТУТТА КАРЛССОН: Интересно, что ты делаешь в клетке?</w:t>
        <w:br/>
        <w:t>ЛЮДВИГ ЧЕТЫРНАДЦАТЫЙ: Наряжаю новогоднюю елку, разве не видно?</w:t>
        <w:br/>
        <w:t>ТУТТА КАРЛССОН: Как ты сюда попал? Как ты оказался таким дураком, что дал себя поймать?</w:t>
        <w:br/>
        <w:t>ЛЮДВИГ ЧЕТЫРНАДЦАТЫЙ: Ну, перепутал малость человека с пугалом.</w:t>
        <w:br/>
        <w:t>ТУТТА КАРЛССОН: Знаешь что, не ешь эту пищу.</w:t>
        <w:br/>
        <w:t>ЛЮДВИГ ЧЕТЫРНАДЦАТЫЙ: Разве она отравлена? Мне показалось, она пахнет довольно вкусно.</w:t>
        <w:br/>
        <w:t>ТУТТА КАРЛССОН: Максимилиан зол на тебя. Ведь хозяева ласкали тебя, да вдобавок ты получил его лучшие куски.</w:t>
        <w:br/>
        <w:t>ЛЮДВИГ ЧЕТЫРНАДЦАТЫЙ: Ничем не могу ему помочь. Пусть злится на Маллот.</w:t>
        <w:br/>
        <w:t>ТУТТА КАРЛССОН: А мне кажется, тебе все же следует отдать Максимилиану эти куски. Он такой тип!</w:t>
        <w:br/>
        <w:t xml:space="preserve">Лисенок и Цыпленок смотрят друг на друга. </w:t>
        <w:br/>
        <w:t>ЛЮДВИГ ЧЕТЫРНАДЦАТЫЙ (с восхищением): Ты почти такая же хитрая, как  мой папа. Почти как я!</w:t>
        <w:br/>
        <w:t>ТУТТА КАРЛССОН: Я даже хитрее тебя. Я не думаю, что пугало – это человек, а каждый человек – это пугало.</w:t>
        <w:br/>
        <w:t>Тутта Карлссон куда-то исчезает.</w:t>
        <w:br/>
        <w:br/>
        <w:t>Сцена 4</w:t>
        <w:br/>
        <w:t>Прибегает пес Максимилиан. Он обнюхивает клетку.</w:t>
        <w:br/>
        <w:t>ЛЮДВИГ ЧЕТЫРНАДЦАТЫЙ: Добрый вечер. А не выпустишь ли ты меня отсюда?</w:t>
        <w:br/>
        <w:t>ПЕС МАКСИМИЛИАН: Дудки! Мы больше не друзья. Ты плут.</w:t>
        <w:br/>
        <w:t>ЛЮДВИГ ЧЕТЫРНАДЦАТЫЙ: Только не я! Я совсем не хитрый.</w:t>
        <w:br/>
        <w:t>ПЕС МАКСИМИЛИАН: А кто прятался в моей конуре? Ты, пожалуй, похитрее даже своего папочки Ларссона. Но теперь посмотрим, сможешь ли ты унести свою рыжую шкуру! Мне даже незачем охранять тебя. Желаю приятно провести время!</w:t>
        <w:br/>
        <w:t>ЛЮДВИГ ЧЕТЫРНАДЦАТЫЙ (вкрадчиво): А разве ты не голоден?</w:t>
        <w:br/>
        <w:t>ПЕС МАКСИМИЛИАН: Еще спрашиваешь!</w:t>
        <w:br/>
        <w:t>ЛЮДВИГ ЧЕТЫРНАДЦАТЫЙ: Знаю, знаю! Вот поэтому я и спрятал для тебя эти куски. Посмотри, они здесь, в миске. Я не хочу, чтобы кто-то голодал из-за меня. В прошлый раз приглашал на ужин ты. Сегодня угошаю я.</w:t>
        <w:br/>
        <w:t>ПЕС МАКСИМИЛИАН (подозрительно):  А не обманешь?</w:t>
        <w:br/>
        <w:t>ЛЮДВИГ ЧЕТЫРНАДЦАТЫЙ: Что ты, разве может такой маленький лисенок, как я, обмануть такого мудреца, как ты!</w:t>
        <w:br/>
        <w:t>Пес Максимилиан открывает клетку, устраивается возле миски ужинать. Людвиг Четырнадцатый быстро выскакивает и запирает замок.</w:t>
        <w:br/>
        <w:t>ПЕС МАКСИМИЛАН: Ах ты, кошачий сын! Что это ты натворил! Я не хочу торчать запертым в клетке! Открой меня немедленно! Так ты лгал, лгал, лгал!</w:t>
        <w:br/>
        <w:t>ЛЮДВИГ ЧЕТЫРНАДЦАТЫЙ: Приятного аппетита! Прошу прощения за то, что не могу составить компанию.Очень спешу. Разрешите передать привет папе Ларссону от хитрого Максимилиана.</w:t>
        <w:br/>
        <w:t>ПЕС МАКСИМИЛИАН: Бродяга! Погоди только, встретимся еще раз! Ох, как я разозлен!</w:t>
        <w:br/>
        <w:br/>
        <w:t xml:space="preserve">Урок четвертый, </w:t>
        <w:br/>
        <w:t>или как хитрый Лабан перехитрил самого себя</w:t>
        <w:br/>
        <w:t>Сцена 1</w:t>
        <w:br/>
        <w:t>Опушка леса. Людвиг Четырнадцатый и Тутта Карлссон играют в прятки. За ними тайком наблюдает Лабан.</w:t>
        <w:br/>
        <w:t>Тутта Карлсонн водит.</w:t>
        <w:br/>
        <w:t>ТУТТА КАРЛССОН: Двадцать пять, двадцать шесть, двадцать семь, двадцать восемь, двадцать девять, двадцать десять, двадцать одиннадцать, двадцать двенадцать… все, я иду искать.</w:t>
        <w:br/>
        <w:t>Тутта Карлссон начинает искать и замечает Лабана. Лабан сразу же убегает.</w:t>
        <w:br/>
        <w:t>ТУТТА КАРЛОССОН: Я тебя вижу! Я тебя нашла!</w:t>
        <w:br/>
        <w:t>Людвиг Четырнадцатый выходит. Тутта Карлссон очень удивлена.</w:t>
        <w:br/>
        <w:t>ЛЮДВИГ ЧЕТЫРНАДЦАТЫЙ: Ты хитришь! Как это ты меня нашла?</w:t>
        <w:br/>
        <w:t>ТУТТА КАРЛССОН: Ой! А как это так, что ты – и тут, и там?</w:t>
        <w:br/>
        <w:t>ЛЮДВИГ ЧЕТЫРНАДЦАТЫЙ: Ты ошиблась. Наверное, это были желтые листья.</w:t>
        <w:br/>
        <w:t>ТУТТА КАРЛССОН: Обещай мне, что ты никогда не придешь в курятник, чтобы съесть нас. Я ведь хорошо знаю, как вы, лисы, любите набить животы.</w:t>
        <w:br/>
        <w:t>ЛЮДВИГ ЧЕТЫРНАДЦАТЫЙ: Никто из нашей семьи не будет воровать вас. А ты обещай мне, что предупредишь нас, если люди решат устроить на нас облаву.</w:t>
        <w:br/>
        <w:t>Людвиг Четырнадцатый и Тутта Карлссон берутся за руки и поют:</w:t>
        <w:br/>
        <w:t>Дружба крепкая не сломается,</w:t>
        <w:br/>
        <w:br/>
        <w:t>Не расклеится от дождей и вьюг.</w:t>
        <w:br/>
        <w:br/>
        <w:t>Друг в беде не бросит,</w:t>
        <w:br/>
        <w:br/>
        <w:t>Лишнего не спросит,</w:t>
        <w:br/>
        <w:br/>
        <w:t>Вот что значит настоящий, верный друг,</w:t>
        <w:br/>
        <w:br/>
        <w:t>Друг в беде не бросит,</w:t>
        <w:br/>
        <w:br/>
        <w:t>Лишнего не спросит,</w:t>
        <w:br/>
        <w:br/>
        <w:t>Вот что значит настоящий, верный друг!</w:t>
        <w:br/>
        <w:br/>
        <w:t>Мы поссоримся - и помиримся,</w:t>
        <w:br/>
        <w:br/>
        <w:t>Не разлей водой - шутят все вокруг.</w:t>
        <w:br/>
        <w:br/>
        <w:t>В полдень или в полночь</w:t>
        <w:br/>
        <w:br/>
        <w:t>Друг придет на помощь,</w:t>
        <w:br/>
        <w:br/>
        <w:t>Вот что значит настоящий, верный друг,</w:t>
        <w:br/>
        <w:br/>
        <w:t>В полдень или в полночь</w:t>
        <w:br/>
        <w:br/>
        <w:t>Друг придет на помощь,</w:t>
        <w:br/>
        <w:br/>
        <w:t>Вот что значит настоящий, верный друг!</w:t>
        <w:br/>
        <w:br/>
        <w:t>Друг всегда меня сможет выручить,</w:t>
        <w:br/>
        <w:br/>
        <w:t>Если что-нибудь приключится вдруг,</w:t>
        <w:br/>
        <w:br/>
        <w:t>Нужным быть кому-то</w:t>
        <w:br/>
        <w:br/>
        <w:t>В трудную минуту</w:t>
        <w:br/>
        <w:br/>
        <w:t>Вот что значит настоящий, верный друг,</w:t>
        <w:br/>
        <w:br/>
        <w:t>Нужным быть кому-то</w:t>
        <w:br/>
        <w:br/>
        <w:t>В трудную минуту</w:t>
        <w:br/>
        <w:br/>
        <w:t>Вот что значит настоящий, верный друг!</w:t>
        <w:br/>
        <w:br/>
        <w:t xml:space="preserve">Сцена 2. </w:t>
        <w:br/>
        <w:t>Лисья нора. Папа Ларссон читает газету, мама Ларссон вяжет. Врывается Лабан.</w:t>
        <w:br/>
        <w:t xml:space="preserve">ЛАБАН: Папа, мама! Я знаю, с кем дружит наш малыш. Это что-то ужасное! Тутта Четырнадцатая Лабан – это лис. Нет, что я говорю? Людвиг цыпленок четырнадцатый! </w:t>
        <w:br/>
        <w:t>Папа Ларссон вставляет ему в пасть морковку.</w:t>
        <w:br/>
        <w:t>ПАПА ЛАРССОН: Замолчи и успокойся. Съешь и расскажи по порядку, что ты видел и что тебя так напугало.</w:t>
        <w:br/>
        <w:t>ЛАБАН: Людвиг Четырнадцатый, один из нашего лисьего рода, дружит с цыпленком, который живет на ферме. И зовут эту цыпочку  Тутта Карлссон!</w:t>
        <w:br/>
        <w:t>Папа Ларссон смеется. Лабан обескуражен.</w:t>
        <w:br/>
        <w:t>ЛАБАН: Ты не рассердился? Тебе должно быть стыдно за всю нашу семью, верно? Что скажет наш прадедушка?</w:t>
        <w:br/>
        <w:t>ПАПА ЛАРССОН: Мне кажется, он тоже будет смеяться. Ай да Людвиг! Я-то думал, что все, что он рассказывал о Максимилиане, цыплятах и людях, он видел во сне, а теперь мне кажется, что он рассказывал чистую правду.</w:t>
        <w:br/>
        <w:t xml:space="preserve">МАМА ЛАРССОН: Мне кажется, что я слышу эти слова тоже во сне. </w:t>
        <w:br/>
        <w:t>ПАПА ЛАРССОН: Ай да Людвиг! Вот это голова! Ведь это значит, что он проложил всем нам прямую дорогу в курятник. Играть с цыпленком, а? Нет, таким хитрым даже я никогда не был! Теперь куры не боятся лис, и их можно брать голыми руками!</w:t>
        <w:br/>
        <w:t>ЛАБАН: Но Людвиг же сказал, что не собирается воровать еду у людей. Он просто позорит всех нас.</w:t>
        <w:br/>
        <w:t>МАМА ЛАРССОН: Тихо! Какая-то тень за дверью!</w:t>
        <w:br/>
        <w:t>Лабан резко открывает дверь и чуть не сбивает с ног Людвига Четырнадцатого.</w:t>
        <w:br/>
        <w:t>ЛАБАН: Ты подслушивал наш разговор?</w:t>
        <w:br/>
        <w:t>ЛЮДВИГ ЧЕТЫРНАДЦАТЫЙ: О чем ты говоришь? Я только подошел к двери, а ты вылетел, как бешеный. Я уже думал, не пожар ли?</w:t>
        <w:br/>
        <w:t>ЛАБАН: Малыши не должны мешать, когда взрослые заняты серьезным делом. Иди  в детскую. Мне нужен абсолютный покой перед походом, который мне предстоит сегодня ночью.</w:t>
        <w:br/>
        <w:br/>
        <w:t>Сцена 3</w:t>
        <w:br/>
        <w:t xml:space="preserve">Вечер в курятнике. Врывается Людвиг Четырнадцатый. Переполох. Крики. </w:t>
        <w:br/>
        <w:t>ТУТТА КАРЛССОН: Не бойтесь, не бойтесь! Это добрый лисенок! Это Людвиг Четырнадцатый, мой друг.</w:t>
        <w:br/>
        <w:t>Шум в курятнике слегка утихает.</w:t>
        <w:br/>
        <w:t>ГОСПОЖА НАСЕДКА: Я должен предупредить вас всех. Я обещал Тутте. Будьте очень, очень осторожны! Сегодня вечером вас навестит Хитрый Лабан!</w:t>
        <w:br/>
        <w:br/>
        <w:t>Сцена 4</w:t>
        <w:br/>
        <w:t>Ночь. Лисья нора. Папа и мама Ларссоны спят, спит и Людвиг Четырнадцатый. За кулисами раздается громкий вой. В нору вползает плачущий Лабан, на хвосте у него болтается мышеловка.</w:t>
        <w:br/>
        <w:t>ЛАБАН (воет): Ай-ай! Мне так больно! Я при смерти. Я истекаю кровью…</w:t>
        <w:br/>
        <w:t>Вся семья лис собирается вокруг Лабана.</w:t>
        <w:br/>
        <w:t>ПАПА ЛАРССОН (сердито): Нет, ты не умираешь. А если тебе чуть-чуть больно, то следует заметить, что ты сам виноват. Зачем хвастал, что ты самый хитрый лис на милю кругом? Надо же – лис угодил в мышеловку!</w:t>
        <w:br/>
        <w:t>ЛАБАН: Ой, ой! Сперва отцепите от меня ее, а потом я готов выслушать что угодно!</w:t>
        <w:br/>
        <w:t>ПАПА ЛАРССОН: Ты еще ставишь условия? Что скажет дедушка, то есть твой прадедушка! Нет уж, изволь сперва подробно рассказать все по порядку, а потом я подумаю, стоит ли убрать эту штуку с твоего хвоста.</w:t>
        <w:br/>
        <w:t>ЛАБАН: Я прокрался… на овсяное поле… Нич… особ… не слыш… и не видел. Ост… только добеж… курятник… а там сыр…</w:t>
        <w:br/>
        <w:t>ПАПА ЛАРССОН: Что? Ты испугался сырости? Изволь произносить все слова полностью!</w:t>
        <w:br/>
        <w:t>ЛАБАН: Я и говорю полностью! Не сыро, а сыр! Я почувствовал запах сыра. Ты же сам всегда говорил, что сыр полезен. Я и решил попробовать…</w:t>
        <w:br/>
        <w:t>ПАПА ЛАРССОН: И ты сразу попался на приманку.</w:t>
        <w:br/>
        <w:t>ЛАБАН: Нет. Я все-таки хоть немножко, но хитер. Я решил не подходить слишком близко, а просто подпихнуть хвостом этот сыр поближе.</w:t>
        <w:br/>
        <w:t>ПАПА ЛАРССОН: И ловушка захлопнулась.</w:t>
        <w:br/>
        <w:t>ЛАБАН (плачет): Так больно было! Я даже не смог удержаться и закричал. И тогда проснулись все курицы и петух, и цыплята, и, наверное, все яйца, такой поднялся шум! А потом проснулись и люди, и Максимилиан. И мне пришлось уносить ноги. Но я заодно унес и эту мышеловку. И сыр!</w:t>
        <w:br/>
        <w:t>МАМА ЛАРССОН: Бедный мой Лабан! Не так уж просто забираться в курятник. Тем более, в первый раз! (Гладит и утешает Лабана). Ничего страшного, пройдет, я наложу пластырь, к утру все будет хорошо. (Папе Ларссону). Да отцепи же мышеловку, наконец!</w:t>
        <w:br/>
        <w:t>Папа Ларссон отцепляет мышеловку от хвоста сына.</w:t>
        <w:br/>
        <w:br/>
        <w:t xml:space="preserve">Урок пятый, или как лисы и куры перехитрили </w:t>
        <w:br/>
        <w:t>не только пса Максимилиана, но и фермеров.</w:t>
        <w:br/>
        <w:t xml:space="preserve">Сцена 1. </w:t>
        <w:br/>
        <w:t>Лисья нора. Семья лис обедает.</w:t>
        <w:br/>
        <w:t>МАМА ЛАРССОН: Ты, я полагаю, и сегодня играл со своей подружкой, с этой Туттой Карлссон?</w:t>
        <w:br/>
        <w:t>ЛЮДОВИК ЧЕТЫРНАДЦАТЫЙ: Да, мама, и нам было очень весело.</w:t>
        <w:br/>
        <w:t>ПАПА ЛАРССОН: Однако я ведь тебе уже говорил, что неплохо бы ей как-нибудь заглянуть к нам в гости. А если у нее есть сестрички или другие родственники, то и их пригласи. Мы так гостеприимны, не правда ли, Лабан?</w:t>
        <w:br/>
        <w:t>ЛАБАН: Конечно.</w:t>
        <w:br/>
        <w:t>МАМА ЛАРССОН: Ну и какого ты об этом мнения? Пригласи всю ее родню. Уж были бы гости, а мы устроим пир!</w:t>
        <w:br/>
        <w:t>ЛЮДВИГ ЧЕТЫРНАДЦАТЫЙ: Не знаю… Тутта Карлссон такая огромная! Думаю, она просто не влезет в нашу нору.</w:t>
        <w:br/>
        <w:t>Раздается голос за сценой: «Людвиг Четырнадцатый! Кто видел Людвига Четырнадцатого? Кто знает, где он живет?»</w:t>
        <w:br/>
        <w:t>Людвиг Четырнадцатый выбегает из норы.</w:t>
        <w:br/>
        <w:t>ЛЮДВИГ ЧЕТЫРНАДЦАТЫЙ: Ты что? Исчезни! Сгинь сейчас же!</w:t>
        <w:br/>
        <w:t>ТУТТА КАРЛССОН: Чего ты такой злой? Здравствуй! Ты что, больше не любишь меня?</w:t>
        <w:br/>
        <w:t>ЛЮДВИГ ЧЕТЫРНАДЦАТЫЙ: Очень люблю, иначе бы не говорил, чтобы ты  сгинула. Зачем только ты пришла?</w:t>
        <w:br/>
        <w:t>Папа Ларссон, мама Ларссон и Лабан появляются на пороге.</w:t>
        <w:br/>
        <w:t>ТУТТА КАРЛССОН: Я пришла сказать, что на вас надвигается беда. Вы в опасности. Фермеры из деревни устроили на вас облаву!</w:t>
        <w:br/>
        <w:t>Все, включая Туту Карлссон, прячутся в нору.</w:t>
        <w:br/>
        <w:t>ЛЮДВИГ ЧЕТЫРНАДЦАТЫЙ: Разрешите представить вам мою подругу.</w:t>
        <w:br/>
        <w:t>ПАПА ЛАРССОН: Такая молоденькая, а не боится нас, лис! Но, может, ты обманываешь?</w:t>
        <w:br/>
        <w:t>ТУТТА КАРЛССОН: Слышите шаги и голоса? Это люди с нашего двора. Слышите лай? Это Максимилиан!</w:t>
        <w:br/>
        <w:t>Издалека доносится лай собаки.</w:t>
        <w:br/>
        <w:t xml:space="preserve">ПАПА ЛАРССОН: А почему, собственно, люди решили начать охоту именно сегодня? </w:t>
        <w:br/>
        <w:t>ТУТТА КАРЛССОН: Им кажется, что вокруг нашего курятника разгуливает слишком много лис. Сначала один пришел… (Людвиг Четырнадцатый опустил голову) А следом пришел второй и угодил прямо в мышеловку. (Лабан опустил голову). И вот тогда люди решили выгнать лис из леса.</w:t>
        <w:br/>
        <w:t xml:space="preserve">МАМА ЛАРССОН: А как же наша прекрасная квартира? Никогда у нас теперь не будет такой уютной детской. Уж я-то знаю, что такое охота на лис. Сначала придет одна собака и вспугнет нас. А следом явятся охотники… </w:t>
        <w:br/>
        <w:t>ПАПА ЛАРССОН: Спокойствие, спокойствие и еще раз спокойствие! Нечего выть. Меня сотни раз преследовали, но я, как изволите видеть, цел и невредим. Лабан, посмотри, можем ли мы вылезти через лаз у камня.</w:t>
        <w:br/>
        <w:t xml:space="preserve">Лабан смотрит. </w:t>
        <w:br/>
        <w:t>ЛАБАН: Нет, там человек.</w:t>
        <w:br/>
        <w:t>ПАПА ЛАРССОН: Людвиг Четырнадцатый, посмотри, можем ли мы вылезти через старое дупло.</w:t>
        <w:br/>
        <w:t xml:space="preserve">ЛЮДВИГ ЧЕТЫРНАДЦАТЫЙ: Нет, папа, там другой человек. </w:t>
        <w:br/>
        <w:t>МАМА ЛАРССОН (ломая руки): Нас поймают, поймают!</w:t>
        <w:br/>
        <w:t>ПАПА ЛАРССОН: Ладно, сейчас самое время открыть вам одну тайну. Из норы ведет еще один лаз, и знаю его я один!</w:t>
        <w:br/>
        <w:t>ВСЕ ХОРОМ: Да здравствует хитрость, да здравствуют Ларссоны!</w:t>
        <w:br/>
        <w:t>МАМА ЛАРССОН: Да, но куда же мы денемся наверху? Может, уже весь лес полон охотниками и собаками.</w:t>
        <w:br/>
        <w:t>ПАПА ЛАРССОН: Нам придется уходить. В этом лесу нам уже не найти надежного укрытия.</w:t>
        <w:br/>
        <w:t>ТУТТА КАРЛССОН: Я знаю одно исключительное укрытие. Там вас ни одна такса и ни один пинчер не разнюхают.</w:t>
        <w:br/>
        <w:t>ЛАБАН: Ты шутишь? И что это за укрытие, о котором сам папа Ларссон не знает?</w:t>
        <w:br/>
        <w:t>ТУТТА КАРЛССОН: Наш курятник!</w:t>
        <w:br/>
        <w:br/>
        <w:t>Сцена 2</w:t>
        <w:br/>
        <w:t>Двор фермы. Тутта Карлссон идет впереди, за ней робко крадутся лисы.</w:t>
        <w:br/>
        <w:t>МАМА ЛАРССОН: А если они не согласятся? Да еще и наябедничают Максимилиану?</w:t>
        <w:br/>
        <w:t>ТУТТА КАРЛССОН: Я сказала им, что вы папа, мама и брат Людвига Четырнадцатого, и они примут вас с радостью.</w:t>
        <w:br/>
        <w:t>Выходят Петух Петрус Певун и Госпожа Наседка.</w:t>
        <w:br/>
        <w:t>ПЕТУХ ПЕТРУС ПЕВУН И ГОСПОЖА НАСЕДКА: Добро пожаловать! Но, надеемся, господа Ларссоны не думают, что мы станем для них еще и обедом?</w:t>
        <w:br/>
        <w:t>ПАПА ЛАРССОН: Что Вы, что Вы. Да я и был тут последний раз очень давно, еще в молодости.</w:t>
        <w:br/>
        <w:t>ПЕТУХ ПЕТРУС ПЕВУН: Да, я помню. Тогда я был еще маленьким петушком. Удивительно, как мне удалось вырасти.</w:t>
        <w:br/>
        <w:t xml:space="preserve">ПАПА ЛАРССОН: Тогда у меня были другие заботы. А теперь я уже вовсе не такой хитрый. </w:t>
        <w:br/>
        <w:t xml:space="preserve">ПЕТУХ ПЕТРУС ПЕВУН: Зато ваш сын – настоящая бестия. </w:t>
        <w:br/>
        <w:t xml:space="preserve">ЛАБАН: Да уж, даже домашняя птица знает, какой я хитрый! </w:t>
        <w:br/>
        <w:t xml:space="preserve">ГОСПОЖА НАСЕДКА: Мой супруг говорил о малыше Людвиге. Подумать только: чтобы лис явился предупреждать кур об опасности! </w:t>
        <w:br/>
        <w:t>МАМА ЛАРССОН: Ваша дочь тоже очень способная. Если бы не она, нам туго бы пришлось. Я всегда говорила, что Тутта и Людвиг стоят друг друга. Они настоящие друзья.</w:t>
        <w:br/>
        <w:t>ПЕТУХ ПЕТРУС ПЕВУН: Ну, сколько можно стоять и расхваливать малышей? Устроим праздник!</w:t>
        <w:br/>
        <w:t xml:space="preserve">Лисы и куры танцуют и поют: </w:t>
        <w:br/>
        <w:t>Если с другом вышел в путь</w:t>
        <w:br/>
        <w:t>Веселей дорога</w:t>
        <w:br/>
        <w:t>Без друзей меня чуть чуть</w:t>
        <w:br/>
        <w:t>А с друзьями много</w:t>
        <w:br/>
        <w:t>Что мне снег что мне зной</w:t>
        <w:br/>
        <w:t>Что мне дождик проливной</w:t>
        <w:br/>
        <w:t>Когда мои друзья со мной</w:t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Там где трудно одному</w:t>
        <w:br/>
        <w:t>Справлюсь вместе с вами</w:t>
        <w:br/>
        <w:t>Где чего то не пойму</w:t>
        <w:br/>
        <w:t>Разберем с друзьями</w:t>
        <w:br/>
        <w:t>Что мне снег что мне зной</w:t>
        <w:br/>
        <w:t>Что мне дождик проливной</w:t>
        <w:br/>
        <w:t>Когда мои друзья со мной</w:t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На медведя я друзья</w:t>
        <w:br/>
        <w:t>Выйду без испуга</w:t>
        <w:br/>
        <w:t>Если с другом буду я</w:t>
        <w:br/>
        <w:t>А медведь без друга</w:t>
        <w:br/>
        <w:t>Что мне снег что мне зной</w:t>
        <w:br/>
        <w:t>Что мне дождик проливной</w:t>
        <w:br/>
        <w:t>Когда мои друзья со мной</w:t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Если с другом вышел в путь</w:t>
        <w:br/>
        <w:t>Веселей дорога</w:t>
        <w:br/>
        <w:t>Без друзей меня чуть чуть</w:t>
        <w:br/>
        <w:t>А с друзьями много</w:t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Что мне снег что мне зной</w:t>
        <w:br/>
        <w:t>Что мне дождик проливной</w:t>
        <w:br/>
        <w:t>Когда мои друзья со мной</w:t>
        <w:br/>
        <w:br/>
        <w:t>Сцена 3</w:t>
        <w:br/>
        <w:t>За сценой раздается бешеный собачий лай, слышны человеческие голоса.</w:t>
        <w:br/>
        <w:t xml:space="preserve">ГОЛОС ФЕРМЕРА: Как ты думаешь, где они могли спрятаться? Максимилиан потерял след и почему-то хотел возвращаться прямо домой. </w:t>
        <w:br/>
        <w:t>Раздается бешеный лай Максимилиана.</w:t>
        <w:br/>
        <w:t>ГОЛОС ФЕРМЕРА: Ах, перестань злиться на лис за то, что они тебя обманули.</w:t>
        <w:br/>
        <w:t>ВТОРОЙ ГОЛОС: Твой пес лает так, словно все лисье семейство притаилось в курятнике. Меняй-ка ты собаку.</w:t>
        <w:br/>
        <w:t>ГОЛОС ФЕРМЕРА: От этого лучше не станет. Все собаки избалованы.</w:t>
        <w:br/>
        <w:t>ПАПА ЛАРССОН: Слава Богу, на этот раз опасность миновала. Я соскучился по своему креслу, сделанному из детской коляски. Пора и честь знать.</w:t>
        <w:br/>
        <w:t>ПЕТУХ ПЕТРУС ПЕВУН: Обещайте не забывать наш дом.</w:t>
        <w:br/>
        <w:t>МАМА ЛАРССОН: Только сначала вы придете к нам.</w:t>
        <w:br/>
        <w:t xml:space="preserve">ЛАБАН: Пожалуйста! Ведь никогда у нас еще не было таких хороших друзей! 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7:00Z</dcterms:created>
  <dc:creator>стажер</dc:creator>
  <dc:description/>
  <dc:language>en-US</dc:language>
  <cp:lastModifiedBy>ира</cp:lastModifiedBy>
  <dcterms:modified xsi:type="dcterms:W3CDTF">2013-08-20T16:27:00Z</dcterms:modified>
  <cp:revision>2</cp:revision>
  <dc:subject/>
  <dc:title>УРОКИ ЛИСЕНКА</dc:title>
</cp:coreProperties>
</file>