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5" w:hanging="0"/>
        <w:rPr/>
      </w:pPr>
      <w:r>
        <w:rPr/>
        <w:t xml:space="preserve">                                            </w:t>
      </w:r>
      <w:r>
        <w:rPr>
          <w:b/>
        </w:rPr>
        <w:t xml:space="preserve">КРОССВОРД- СКАЗ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  ЭТОМ   КРОССВОРДЕ   ИСПОЛЬЗОВАНЫ,  В ОСНОВНОМ,  СКАЗКИ  А.С.   ПУШКИН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ЛОВА   СУЩЕСТВИТЕЛЬНЫЕ,  ДАНЫ    В    ЕДИНСТВЕННОМ      ЧИСЛЕ                                                                                                                              </w:t>
      </w:r>
      <w:r>
        <w:rPr/>
        <w:t xml:space="preserve">                                              </w:t>
      </w:r>
      <w:r>
        <w:rPr>
          <w:b/>
        </w:rPr>
        <w:t xml:space="preserve">  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1. </w:t>
      </w:r>
      <w:r>
        <w:rPr>
          <w:rFonts w:cs="Arial" w:ascii="Arial" w:hAnsi="Arial"/>
        </w:rPr>
        <w:t xml:space="preserve">Оглушительн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днялся со всех сторон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ужен мне работник: повар, конюх и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Хочет быт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морскою; чтобы жить ей в Окияне-море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Так называют ничего не знающего ученика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Имя собаки Айболита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Под святыми стол дубовый, печь с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зразцовой. </w:t>
      </w:r>
      <w:r>
        <w:rPr>
          <w:rFonts w:cs="Arial" w:ascii="Arial" w:hAnsi="Arial"/>
          <w:b/>
        </w:rPr>
        <w:t>15. …</w:t>
      </w:r>
      <w:r>
        <w:rPr>
          <w:rFonts w:cs="Arial" w:ascii="Arial" w:hAnsi="Arial"/>
        </w:rPr>
        <w:t xml:space="preserve"> у бабы догадлив, на всякие хитрости повадлив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Напоено было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знать, оно.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 белым мелом и указкой он проводит нам урок (загадка). </w:t>
      </w:r>
      <w:r>
        <w:rPr>
          <w:rFonts w:cs="Arial" w:ascii="Arial" w:hAnsi="Arial"/>
          <w:b/>
        </w:rPr>
        <w:t>21. …</w:t>
      </w:r>
      <w:r>
        <w:rPr>
          <w:rFonts w:cs="Arial" w:ascii="Arial" w:hAnsi="Arial"/>
        </w:rPr>
        <w:t xml:space="preserve"> растёт перед дворцом, а под ней хрустальный дом.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ПАУЭР-  с земли-два, находящейся в параллельной вселенной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Все бегут з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за Дадоном и царицей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На него прикрикнула старуха, н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служить его послала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Отвечает ей черница: «Ох ты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евица!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В ворота вошла она, на подворье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Объявили царску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- ей и сыну злую долю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Шлёт с письмом она гонца, чтоб обрадовать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А потом честные гости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лоновой кости положили молодых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о-нашему говорила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домой в сине море просилась. 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уб зелёный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Обратился к мудрецу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 скопцу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Торговали мы конями, всё донскими </w:t>
      </w:r>
      <w:r>
        <w:rPr>
          <w:rFonts w:cs="Arial" w:ascii="Arial" w:hAnsi="Arial"/>
          <w:b/>
        </w:rPr>
        <w:t>…12.</w:t>
      </w:r>
      <w:r>
        <w:rPr>
          <w:rFonts w:cs="Arial" w:ascii="Arial" w:hAnsi="Arial"/>
        </w:rPr>
        <w:t xml:space="preserve"> А князь в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и спокойно в свой удел через море полетел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Ничего ты не получишь, сам себя ты,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мучишь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Молодое, золотое, прямо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летит. </w:t>
      </w: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Понадеялся  он  на  русский</w:t>
      </w:r>
      <w:r>
        <w:rPr>
          <w:rFonts w:cs="Arial" w:ascii="Arial" w:hAnsi="Arial"/>
          <w:b/>
        </w:rPr>
        <w:t xml:space="preserve">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  1.  </w:t>
      </w:r>
      <w:r>
        <w:rPr>
          <w:rFonts w:cs="Arial" w:ascii="Arial" w:hAnsi="Arial"/>
        </w:rPr>
        <w:t xml:space="preserve">Трезвон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Плотник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Владычиц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Неуч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Авва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Лежанка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Ум. 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 Яд.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Педагог. 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Ель.</w:t>
      </w:r>
      <w:r>
        <w:rPr>
          <w:rFonts w:cs="Arial" w:ascii="Arial" w:hAnsi="Arial"/>
          <w:b/>
        </w:rPr>
        <w:t xml:space="preserve">  22.  </w:t>
      </w:r>
      <w:r>
        <w:rPr>
          <w:rFonts w:cs="Arial" w:ascii="Arial" w:hAnsi="Arial"/>
        </w:rPr>
        <w:t xml:space="preserve">ГЁРЛ.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 Колесниц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Конюшня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Дитятк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Тишин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оля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тца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Кровать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ыбк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Лукоморье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Звездочёт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Жеребец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Окошко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Грешник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Яблочко.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</w:rPr>
        <w:t xml:space="preserve"> Аво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5:00Z</dcterms:created>
  <dc:creator>User</dc:creator>
  <dc:description/>
  <cp:keywords/>
  <dc:language>en-US</dc:language>
  <cp:lastModifiedBy>User</cp:lastModifiedBy>
  <dcterms:modified xsi:type="dcterms:W3CDTF">2013-08-31T05:01:00Z</dcterms:modified>
  <cp:revision>11</cp:revision>
  <dc:subject/>
  <dc:title/>
</cp:coreProperties>
</file>