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48610" cy="593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8610" cy="593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8610" cy="593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8610" cy="5935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8610" cy="5935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8610" cy="5935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8610" cy="5935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8610" cy="5935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8610" cy="5935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8610" cy="5935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8610" cy="5935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8610" cy="5935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8610" cy="5935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8610" cy="5935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8610" cy="5935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8610" cy="5935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8610" cy="5935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8610" cy="5935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8610" cy="5935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3:28:00Z</dcterms:created>
  <dc:creator>Макс</dc:creator>
  <dc:description/>
  <dc:language>en-US</dc:language>
  <cp:lastModifiedBy>Макс</cp:lastModifiedBy>
  <dcterms:modified xsi:type="dcterms:W3CDTF">2009-08-01T14:00:00Z</dcterms:modified>
  <cp:revision>2</cp:revision>
  <dc:subject/>
  <dc:title/>
</cp:coreProperties>
</file>