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валенко Любовь Иосифов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 1 квалификационной катег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детский сад "Белоснежка" ХМАО- Юг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посредственно образовательная область «Познание» 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ированного занятия.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Югра -  мой край родной»</w:t>
      </w:r>
    </w:p>
    <w:p>
      <w:pPr>
        <w:pStyle w:val="Style16"/>
        <w:shd w:fill="FFFFFF" w:val="clear"/>
        <w:spacing w:lineRule="atLeast" w:line="360" w:before="75" w:after="75"/>
        <w:rPr>
          <w:b/>
          <w:b/>
          <w:color w:val="000000"/>
        </w:rPr>
      </w:pPr>
      <w:r>
        <w:rPr>
          <w:b/>
          <w:color w:val="000000"/>
          <w:u w:val="single"/>
        </w:rPr>
        <w:t>Программное  содержание:</w:t>
      </w:r>
    </w:p>
    <w:p>
      <w:pPr>
        <w:pStyle w:val="A"/>
        <w:shd w:fill="FFFFFF" w:val="clear"/>
        <w:spacing w:lineRule="atLeast" w:line="360" w:before="75" w:after="75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Образовательны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ь знания  о богатстве родного края, о том, что богатством родного края пользуются народ России и народы других стран; расширить и закрепить знания детей о природе родного края, культуре, быте коренных народов Севера. Закрепить умение  лепить животного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360" w:before="75" w:after="75"/>
        <w:rPr/>
      </w:pPr>
      <w:r>
        <w:rPr>
          <w:rStyle w:val="Emphasis"/>
          <w:b/>
          <w:bCs/>
          <w:color w:val="000000"/>
        </w:rPr>
        <w:t>2.Развивающи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ь употреблять в своей речи национальные термины, развивать связную речь, память, мышление, умение рассуждать, делать выводы; развивать самостоятельность в выборе темы и материала для лепки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360" w:before="75" w:after="75"/>
        <w:rPr/>
      </w:pPr>
      <w:r>
        <w:rPr>
          <w:rStyle w:val="Emphasis"/>
          <w:b/>
          <w:bCs/>
          <w:color w:val="000000"/>
        </w:rPr>
        <w:t>3.Воспитательны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  любовь к родному краю, любовь и бережное отношение к природе родного края; воспитывать уважение к людям, к их труду, вызвать желание быть похожими на них; воспитывать  уважение к жителям коренных национальностей Севера, вызвать желание работать сообща, видеть вклад своего труда по завершению работы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360" w:before="75" w:after="75"/>
        <w:rPr>
          <w:b/>
          <w:b/>
          <w:color w:val="000000"/>
        </w:rPr>
      </w:pPr>
      <w:r>
        <w:rPr>
          <w:b/>
          <w:color w:val="000000"/>
          <w:u w:val="single"/>
        </w:rPr>
        <w:t>Методы и приемы: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метод витагенного опыта (жизненный опыт детей), активизация словаря: (ягель, жгучие  морозы, орнамент, затяжная зима, мыс, дикоросы, кисы, ягушка, малица), художественное  слово,  пословицы, загадки, дидактические игры:  «Найди и опиши»,  «Что, где растёт», использование  слайдов, фрагмента фильма; музыкальное оформление занятия;  лепка животного, подвижная игра «Хэйро», «Важенка и оленята»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Использование дифференцированного и индивидуального подхода к детям.</w:t>
      </w:r>
    </w:p>
    <w:p>
      <w:pPr>
        <w:pStyle w:val="Style16"/>
        <w:shd w:fill="FFFFFF" w:val="clear"/>
        <w:spacing w:lineRule="atLeast" w:line="360" w:before="75" w:after="75"/>
        <w:rPr>
          <w:b/>
          <w:b/>
          <w:color w:val="000000"/>
        </w:rPr>
      </w:pPr>
      <w:r>
        <w:rPr>
          <w:b/>
          <w:color w:val="000000"/>
          <w:u w:val="single"/>
        </w:rPr>
        <w:t>Предварительная работа: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экскурсия в  краеведческий музей  «Старый Сургут» г.Сургут, экскурсия на реку Обь, наблюдения на прогулке, рассматривание иллюстраций на тему: «Северный край», чтение хантыйских сказок, рассказов, ознакомление с  загадками, пословицами народов севера, составление рассказов на темы: «Где мы живем?», «Наш город»,  дидактические игры: «Что растет в лесу?», «От какого дерева ветка?», «Что лишнее?»,  подвижные  игры «Хэйро» (солнце), «Важенка и оленята».</w:t>
      </w:r>
    </w:p>
    <w:p>
      <w:pPr>
        <w:pStyle w:val="Style16"/>
        <w:shd w:fill="FFFFFF" w:val="clear"/>
        <w:spacing w:lineRule="atLeast" w:line="360" w:before="75" w:after="75"/>
        <w:rPr>
          <w:b/>
          <w:b/>
          <w:color w:val="000000"/>
        </w:rPr>
      </w:pPr>
      <w:r>
        <w:rPr>
          <w:b/>
          <w:color w:val="000000"/>
          <w:u w:val="single"/>
        </w:rPr>
        <w:t>Материалы: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Карта Сургутского района, Тюменской области, глобус, макет чума и народные игрушки ханты и манси, иллюстрации с изображением животных и растений Севера, макеты ремесел ханты и манси: рыболовство, оленеводство, народно-прикладное искусство ханты и манси, предметные картинки хвойных и лиственных деревьев, ягод (северных и растущих на юге), слайды: северной природы, нефтяных и газовых вышек, праздники ханты и манси, зелёная глина, природный материал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Сегодня, ребята, у нас будет интересное путешествие, а где будем путешествовать, я предлагаю сделать вывод в конце нашего путешествия.  В течение путешествия будут вопросы и ваши ответы, мы будем выполнять интересные задания, а также просматривать интересные слайды и комментировать их. И так, путешествие начинается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Что это за шар?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На столе стоит географический глобус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Глобус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что такое глобус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Глобус -  это макет нашей  Земли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Скажите, пожалуйста, а почему суша разрисована разноцветными красками.  Что обозначают эти разные цвета на глобусе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Это разные государства на планете Земля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  какие государства вы можете назвать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(Даю время для размышления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ти: Америка, Турция, Китай и т. д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как  же называется наша страна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Наша страна - Россия,  Российская Федерация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Правильно, ребята. Мы живем в России. В Российской Федерации. Это наша большая Родина. А как называется город, главный город страны, сердце России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Город Москва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Помогите мне найти на карте России то место, где проживаем мы.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Дети определяют место нашего проживания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Вы многие родились здесь. Как вы думаете, как называется то место, где  родился человек и живёт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- Родной край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- Это большая или малая Родина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Это малая Родина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Малая Родина тоже имеет своё название. Как называется наша малая Родина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Наша малая Родина называется - Югра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точнее кто вспомнит и назовёт наш округ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Ханты – Мансийский автономный округ – Югра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где на карте расположен Ханты – Мансийский автономный округ - Югра? На севере, юге или на средней полосе России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Он находится на севере нашей страны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Как называется  столица Ханты – мансийского автономного округа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Город Ханты - Мансийск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Много разных районов находится в Ханты – Мансийском  автономном округе.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Подвожу к карте Ханты - Мансийского автономного округа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Как же называется наш район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Сургутский район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Покажите, пожалуйста, Сургутский район на карте Ханты – Мансийского автономного округа?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Дети показывают Сургутский район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Как же вы его  определили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- Потому что он похож на фигуру медведя, и еще в Сургутском районе находится город Сургут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Как вы думаете, почему наш район получил название Сургутский район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А что означает название нашего города Сургут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«Сор и кут» означает «пойма реки»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спитатель: - Алёша с мамой приготовили рассказ про реку Обь, я предлагаю вам послушать его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(Выступление Валентины Анатольевны и Алёши. Текст выступления прикладывается, идет показ слайдов «Природа Севера»).</w:t>
      </w:r>
    </w:p>
    <w:p>
      <w:pPr>
        <w:pStyle w:val="Style16"/>
        <w:shd w:fill="FFFFFF" w:val="clear"/>
        <w:spacing w:lineRule="atLeast" w:line="360" w:before="75" w:after="75"/>
        <w:rPr/>
      </w:pPr>
      <w:r>
        <w:rPr>
          <w:rStyle w:val="Emphasis"/>
          <w:color w:val="000000"/>
        </w:rPr>
        <w:t> </w:t>
      </w:r>
      <w:r>
        <w:rPr>
          <w:color w:val="000000"/>
        </w:rPr>
        <w:t>Воспитатель: - Спасибо, Алёша и Валентина Анатольевна. Прекрасный рассказ, а слайды помогли нам полюбоваться красотой и богатством реки Обь.  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обращаюсь к детям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Ребята, чем еще богат Ханты – Мансийский округ и наш район в том числе? Дети: - Здесь добывают нефть, газ.</w:t>
      </w:r>
    </w:p>
    <w:p>
      <w:pPr>
        <w:pStyle w:val="Style16"/>
        <w:shd w:fill="FFFFFF" w:val="clear"/>
        <w:spacing w:lineRule="atLeast" w:line="360" w:before="75" w:after="75"/>
        <w:rPr/>
      </w:pPr>
      <w:r>
        <w:rPr>
          <w:color w:val="000000"/>
        </w:rPr>
        <w:t>Воспитатель: - Газ и нефть – это главное богатство Югры. Пользуются газом и нефтью не только югорчане, и  не только люди России. Газ и нефть  отправляют по трубам по всей нашей стране, а также и в другие государства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Просмотр фрагмента фильма «Сургутский район»,  рассуждения детей, комментарии воспитателя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Как вы думаете, легко добывать газ и нефть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Нет, не легко. Очень холодная затяжная зима. Трескучие морозы. Летом комары и мошкара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Да, добыча газа и нефти настоящая мужская работа. Обратите внимание на лица этих мужественных и сильных людей. Не боятся морозов, холодов и ветров. Это настоящие герои.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после просмотра фрагмента фильма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бята, мы на слайдах видели, что некоторые  коренные жители занимаются рыболовством.  Чем  еще  занимается коренное население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Охотой, оленеводством,  сбором дикоросов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Что такое дикоросы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Это грибы и ягоды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Почему грибы и ягоды в народе называют дикоросами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Потому что грибы и ягоды никто не сажают, они сами вырастают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Из каких двух слов состоит слово «дикоросы»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Дико растут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Правильно, грибы и ягоды северные не растут в саду,  и никто их не высаживает, они растут  в природе самостоятельно, чаще в диких местах. Какие же ягоды растут на Севере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Голубика, черника, брусника, клюква, морошка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какие деревья  и кусты растут на севере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 : - Лиственница, сосна, кедр, ель ,шиповник, можжевельник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сейчас я предлагаю поиграть в игру, которая называется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«Что где растет?». Для этого предлагаю вам разделиться на две команды способом пересчета на один и два.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 Дети самостоятельно  разбиваются на 2 команды.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Послушайте правила игры. На столе справа лежат карточки с изображением ягод, растущих на севере и юге нашей страны. Первой команде необходимо  выбрать только северные ягоды и разместить их на фланелеграфе справа. Второй команде необходимо среди карточек на столе слева выбрать только те деревья, которые растут только в нашем родном краю и разместить их на фланелеграфе слева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1- ая команда - отбирает ягоды, растущие на севере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2-ая команда – отбирает деверья и кустарники  севера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 Дети проверяют правильность выполнения задания противоположной команды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 выполняют задание, потом проверяют правильность выполнения друг у друга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Что это за сооружение стоит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Чум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что такое чум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Это жилище ненцев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Я не видела в Сургуте чума. В нашем городе построены кирпичные, брусовые дома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Чумы собираются в стойбищах, в тайге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кто в них проживает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Коренные жители: ханты и манси, ненцы, селькупы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почему они живут в чумах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Потому что чум можно собрать, перевести на другое место и снова поставить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для чего это необходимо делать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Потому что коренные жители пасут оленей. Когда корм заканчивается, то стадо перегоняют на другое место, а для этого и чум перевозят на новое место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- А из чего сделан чум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- Из оленьих шкур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Вы говорили, что зима у нас холодная, студеная, дуют ветра. Не холодно ли в тундре зимой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Холодно, но люди тепло одеты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Во что одеты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Обращаю внимание на макеты, панно с изображением тундры и людей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Женщины одеты в ягушку, мужчины в малицу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А ноги во что обуты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Кисы и бурки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Одежда коренных народов не только теплая, но и нарядная. Что означает «нарядная одежда»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Одежда вышита орнаментом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Орнаменты бывают разные. Что они означают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- Оленьи рога, заячьи ушки, ветки берез, рога лося, щучьи зубы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Да, узоры взяты из природы. Я предлагаю попутешествовать по родному краю, полюбоваться красотой природы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(Дети садятся, комментируют показанные слайды «Сургутский район».)</w:t>
      </w:r>
    </w:p>
    <w:p>
      <w:pPr>
        <w:pStyle w:val="Style16"/>
        <w:shd w:fill="FFFFFF" w:val="clear"/>
        <w:spacing w:lineRule="atLeast" w:line="360" w:before="75" w:after="75"/>
        <w:rPr/>
      </w:pPr>
      <w:r>
        <w:rPr>
          <w:rStyle w:val="Emphasis"/>
          <w:color w:val="000000"/>
        </w:rPr>
        <w:t> </w:t>
      </w:r>
      <w:r>
        <w:rPr>
          <w:color w:val="000000"/>
        </w:rPr>
        <w:t>Воспитатель: Ребята, северный народ не только мужественный, но и талантливый. Ненецкие авторы сложили много стихов, песен о родном крае, сочинили сказки и рассказы. Наряду с этим они пользуются народными подвижными играми. Мы с вами в эти игры  играем. Вот и сейчас я предлагаю поиграть в игру «Хэйро». Что означает слово «хэйро»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Слово «хэйро» означает «солнце».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Вспоминаем правила игры, проводится подвижная игр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«Хэйро».</w:t>
      </w:r>
      <w:r>
        <w:rPr>
          <w:rStyle w:val="Emphasis"/>
          <w:color w:val="000000"/>
        </w:rPr>
        <w:t>)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  Ребята, помните, мы приняли решение подарить центру краеведения ИКЦ «Старый Сургут» макет тайги? Макет мы изготовили, но его нужно оживить: расселить животных, которые живут на севере. Подумайте, кого бы вам хотелось слепить?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Даю возможность определиться с решением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А теперь выберите нужный вам материал: зелёную глину, веточки, шишки, пенёчки и т.д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Дети лепят животных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Протрите руки влажной салфеткой. Полюбуемся своим произведением и отнесем на столик к другим макетам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rStyle w:val="Emphasis"/>
          <w:color w:val="000000"/>
        </w:rPr>
        <w:t>(Ставим макет в ряд с другими макетами.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Наше путешествие окончено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Скажите,  пожалуйста, где происходило наше путешествие?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ти: - Мы путешествовали по родному краю, по Ханты – Мансийскому автономному округу.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Воспитатель: - Молодцы, вы все были активными, показали хорошие  знания, свое умение. Спасибо за ваш труд!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Что Вам больше всего понравилось?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Слушаю мнения детей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Что бы вам еще хотелось узнать про свой родной край?</w:t>
      </w:r>
    </w:p>
    <w:p>
      <w:pPr>
        <w:pStyle w:val="Style16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Emphasis"/>
          <w:color w:val="000000"/>
        </w:rPr>
        <w:t>(Дети высказывают свои предложения)</w:t>
      </w:r>
    </w:p>
    <w:p>
      <w:pPr>
        <w:pStyle w:val="Style16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58:00Z</dcterms:created>
  <dc:creator>1</dc:creator>
  <dc:description/>
  <dc:language>en-US</dc:language>
  <cp:lastModifiedBy>asus</cp:lastModifiedBy>
  <dcterms:modified xsi:type="dcterms:W3CDTF">2013-10-27T07:58:00Z</dcterms:modified>
  <cp:revision>2</cp:revision>
  <dc:subject/>
  <dc:title/>
</cp:coreProperties>
</file>