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</w:t>
      </w:r>
      <w:r>
        <w:rPr>
          <w:rFonts w:cs="Arial" w:ascii="Arial" w:hAnsi="Arial"/>
          <w:b/>
        </w:rPr>
        <w:t>КРОССВОРД-СКАЗКА ДЛЯ ДЕТЕЙ -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right="53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 КРОССВОРДЕ ИСПОЛЬЗОВАНА СКАЗКА П.П. ЕРШОВА «КОНЁК-ГОРБУНОК».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900" w:right="53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  ВЫДЕЛЕННЫХ КЛЕТКАХ ПРОЧТЕШЬ НАЗВАНИЕ ПЕРСОНАЖ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622"/>
        <w:gridCol w:w="478"/>
        <w:gridCol w:w="631"/>
        <w:gridCol w:w="497"/>
        <w:gridCol w:w="631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Ж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К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А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right="535" w:hanging="0"/>
        <w:rPr/>
      </w:pPr>
      <w:r>
        <w:rPr/>
      </w:r>
    </w:p>
    <w:p>
      <w:pPr>
        <w:pStyle w:val="Normal"/>
        <w:spacing w:lineRule="auto" w:line="360"/>
        <w:ind w:left="54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Чёлки собраны в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шерсть -  ну, лоснится, как шёлк!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однатужился – и вмиг на далёкий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прыг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Вот, как стало лишь смеркаться, начал старший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сбираться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«Стань, как прежде, молодец, я тотчас же под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За царём стрельцов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Вот он въехал в конный ряд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Средний  сын и так и сяк, младший вовсе был </w:t>
      </w:r>
      <w:r>
        <w:rPr>
          <w:rFonts w:cs="Arial" w:ascii="Arial" w:hAnsi="Arial"/>
          <w:b/>
        </w:rPr>
        <w:t>…7.</w:t>
      </w:r>
      <w:r>
        <w:rPr>
          <w:rFonts w:cs="Arial" w:ascii="Arial" w:hAnsi="Arial"/>
        </w:rPr>
        <w:t xml:space="preserve">  Не на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на земле жил старик в одном селе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Вынул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и топор и отправился в дозор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«Это, слышь ты, не пожар, это свет от птицы-</w:t>
      </w:r>
      <w:r>
        <w:rPr>
          <w:rFonts w:cs="Arial" w:ascii="Arial" w:hAnsi="Arial"/>
          <w:b/>
        </w:rPr>
        <w:t xml:space="preserve">…10. </w:t>
      </w:r>
      <w:r>
        <w:rPr>
          <w:rFonts w:cs="Arial" w:ascii="Arial" w:hAnsi="Arial"/>
        </w:rPr>
        <w:t xml:space="preserve">Но при всём том два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словно лишь  из-под  гребня.  </w:t>
      </w: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 xml:space="preserve"> Братья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 отворили,  караульщика  впустили. </w:t>
      </w:r>
    </w:p>
    <w:p>
      <w:pPr>
        <w:pStyle w:val="Normal"/>
        <w:spacing w:lineRule="auto" w:line="360"/>
        <w:ind w:left="54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Но давно уж речь ведётся, что лишь дурням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>даётся.</w:t>
      </w:r>
    </w:p>
    <w:p>
      <w:pPr>
        <w:pStyle w:val="Normal"/>
        <w:spacing w:lineRule="auto" w:line="360"/>
        <w:ind w:left="54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spacing w:lineRule="auto" w:line="360"/>
        <w:ind w:left="540" w:right="5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Пучок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Берег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Брат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Венец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Отряд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Дурак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Небе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Вилы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Жар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Коня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Двери.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. Клад. В выделенных клетках - ЧЕРНОКНИЖ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3:00Z</dcterms:created>
  <dc:creator>User</dc:creator>
  <dc:description/>
  <cp:keywords/>
  <dc:language>en-US</dc:language>
  <cp:lastModifiedBy>User</cp:lastModifiedBy>
  <dcterms:modified xsi:type="dcterms:W3CDTF">2013-12-13T15:33:00Z</dcterms:modified>
  <cp:revision>12</cp:revision>
  <dc:subject/>
  <dc:title/>
</cp:coreProperties>
</file>