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895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</w:t>
      </w:r>
      <w:r>
        <w:rPr>
          <w:rFonts w:cs="Arial" w:ascii="Arial" w:hAnsi="Arial"/>
          <w:b/>
        </w:rPr>
        <w:t>КРОССВОРД-СКАЗКА  ДЛЯ  ДЕТЕЙ-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right="53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КРОССВОРДЕ ИСПОЛЬЗОВАНА СКАЗКА П.П. ЕРШОВА «КОНЁК-ГОРБУНОК».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900" w:right="53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  ВЫДЕЛЕННЫХ КЛЕТКАХ ПРОЧТЕШЬ НАЗВАНИЕ ПЕРСОНАЖ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683"/>
        <w:gridCol w:w="633"/>
        <w:gridCol w:w="497"/>
        <w:gridCol w:w="523"/>
        <w:gridCol w:w="511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         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З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П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367" w:right="-65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1.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649" w:right="-64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323" w:right="-5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260"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И поехал, будто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шапка набок, подбодряясь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о не </w:t>
      </w:r>
      <w:r>
        <w:rPr>
          <w:rFonts w:cs="Arial" w:ascii="Arial" w:hAnsi="Arial"/>
          <w:b/>
        </w:rPr>
        <w:t xml:space="preserve">…, </w:t>
      </w:r>
      <w:r>
        <w:rPr>
          <w:rFonts w:cs="Arial" w:ascii="Arial" w:hAnsi="Arial"/>
        </w:rPr>
        <w:t xml:space="preserve">не сребро – жароптицево перо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се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исходили, все проливы переплыли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«Прикажи сейчас хоть в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- нет пера, да   и   шабалки»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И  с  набитою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 возвращалися  домой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ind w:left="126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Городничий восклицает и всем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упадает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То есть, будучи при всём, не ударил в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лицом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И в подводной глубине вырыл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на дне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Как,  к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других затей,  спас он тридцать кораблей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И со страху наш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>закопался под сенник.</w:t>
      </w:r>
    </w:p>
    <w:p>
      <w:pPr>
        <w:pStyle w:val="Normal"/>
        <w:spacing w:lineRule="auto" w:line="360"/>
        <w:ind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right="1075" w:hanging="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ind w:left="1260"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26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Князь.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 Злато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Озёра.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Палки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Сумой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Телом. </w:t>
      </w:r>
    </w:p>
    <w:p>
      <w:pPr>
        <w:pStyle w:val="Normal"/>
        <w:spacing w:lineRule="auto" w:line="360"/>
        <w:ind w:left="126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Грязь.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Ящичек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Числу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Мужик. В выделенных клетках – КАРАУЛЬЩ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4:00Z</dcterms:created>
  <dc:creator>User</dc:creator>
  <dc:description/>
  <cp:keywords/>
  <dc:language>en-US</dc:language>
  <cp:lastModifiedBy>User</cp:lastModifiedBy>
  <dcterms:modified xsi:type="dcterms:W3CDTF">2013-12-13T15:37:00Z</dcterms:modified>
  <cp:revision>11</cp:revision>
  <dc:subject/>
  <dc:title/>
</cp:coreProperties>
</file>