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КРОССВОРД-СКАЗКА ДЛЯ ДЕТЕЙ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5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КРОССВОРДЕ ИСПОЛЬЗОВАНА СКАЗКА П.П. ЕРШОВА «КОНЁК-ГОРБУНОК».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5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 ВЫДЕЛЕННЫХ КЛЕТКАХ ПРОЧТЕШЬ НАЗВАНИЕ  Я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8"/>
        <w:gridCol w:w="479"/>
        <w:gridCol w:w="479"/>
        <w:gridCol w:w="617"/>
        <w:gridCol w:w="479"/>
        <w:gridCol w:w="479"/>
        <w:gridCol w:w="479"/>
        <w:gridCol w:w="479"/>
      </w:tblGrid>
      <w:tr>
        <w:trPr/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5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Царь с кровати тут вскочил и ларец с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открыл</w:t>
      </w:r>
      <w:r>
        <w:rPr>
          <w:rFonts w:cs="Arial" w:ascii="Arial" w:hAnsi="Arial"/>
          <w:b/>
        </w:rPr>
        <w:t>.  2. …</w:t>
      </w:r>
      <w:r>
        <w:rPr>
          <w:rFonts w:cs="Arial" w:ascii="Arial" w:hAnsi="Arial"/>
        </w:rPr>
        <w:t xml:space="preserve"> к ночи собирался на ночлег Иван собрался.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Долго ль мне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быть и за кои прегрешения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  него 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заныло. Он  не  жив,  ни мёртв лежит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Горбунок летит, как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и в почин на первый вечер вёрст сто тысяч отмахал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 красно платье одеваться, словно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ыр кататься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Надо царь мне две ширинки, шитый золотом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да обеденный прибор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Глядь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д камышом  ёрш дерётся с карасём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е пришли ли с кораблям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 город за   холстами.   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.   Встал   на   </w:t>
      </w:r>
      <w:r>
        <w:rPr>
          <w:rFonts w:cs="Arial" w:ascii="Arial" w:hAnsi="Arial"/>
          <w:b/>
        </w:rPr>
        <w:t xml:space="preserve">… ,   </w:t>
      </w:r>
      <w:r>
        <w:rPr>
          <w:rFonts w:cs="Arial" w:ascii="Arial" w:hAnsi="Arial"/>
        </w:rPr>
        <w:t xml:space="preserve">отряхнулся,   на  Иванушку взглянул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Уплетая калачи, едет парень на печи. Прокатился по деревне и женился на царевне (Загадка)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Пером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Вечер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Опале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Груди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Ветер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Масле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Шатёр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Пруде.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 xml:space="preserve">. Немцы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Лапки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Емеля. В выделенных клетках - ПРЕГРЕШЕНИЕ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7:00Z</dcterms:created>
  <dc:creator>User</dc:creator>
  <dc:description/>
  <cp:keywords/>
  <dc:language>en-US</dc:language>
  <cp:lastModifiedBy>User</cp:lastModifiedBy>
  <dcterms:modified xsi:type="dcterms:W3CDTF">2013-12-13T15:48:00Z</dcterms:modified>
  <cp:revision>12</cp:revision>
  <dc:subject/>
  <dc:title/>
</cp:coreProperties>
</file>