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Герои мультфильмов и сказ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ь рисунки и отгадай кроссвор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54940</wp:posOffset>
                </wp:positionV>
                <wp:extent cx="3543300" cy="3543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9pt;mso-wrap-distance-left:9.05pt;mso-wrap-distance-right:9.05pt;mso-wrap-distance-top:0pt;mso-wrap-distance-bottom:0pt;margin-top:12.2pt;mso-position-vertical-relative:text;margin-left:1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135890</wp:posOffset>
                </wp:positionV>
                <wp:extent cx="3924300" cy="369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69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: первые буквы слов уже вписаны, ответ нужно вписывать, начиная со второй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Забавный розовый друг Винни Пух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то вместе с крошкой енотом боялся своего отражения в вод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то вместе со львёнком пел песенку « Я на солнышке лежу…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казочный персонаж, который сначала поймал щуку, а потом отпустил е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альчик, который жил в волчьей ста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ак зовут медвежонка, который полетел на вертолёте искать своего товари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казочный персонаж, которого нашли в ящике с апельсин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ужчина в самом расцвете сил, который живёт на крыш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обрый доктор, который лечит все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291pt;mso-wrap-distance-left:9.05pt;mso-wrap-distance-right:9.05pt;mso-wrap-distance-top:0pt;mso-wrap-distance-bottom:0pt;margin-top:10.7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имание: первые буквы слов уже вписаны, ответ нужно вписывать, начиная со второй букв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опрос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Забавный розовый друг Винни Пух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то вместе с крошкой енотом боялся своего отражения в вод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то вместе со львёнком пел песенку « Я на солнышке лежу…»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казочный персонаж, который сначала поймал щуку, а потом отпустил е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Мальчик, который жил в волчьей ста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Так зовут медвежонка, который полетел на вертолёте искать своего товари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казочный персонаж, которого нашли в ящике с апельсин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Мужчина в самом расцвете сил, который живёт на крыш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обрый доктор, который лечит всех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50495</wp:posOffset>
                </wp:positionV>
                <wp:extent cx="2158365" cy="274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2637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16.35pt;mso-wrap-distance-left:9.05pt;mso-wrap-distance-right:9.05pt;mso-wrap-distance-top:0pt;mso-wrap-distance-bottom:0pt;margin-top:1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2637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8365</wp:posOffset>
                </wp:positionH>
                <wp:positionV relativeFrom="paragraph">
                  <wp:posOffset>43815</wp:posOffset>
                </wp:positionV>
                <wp:extent cx="278765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3.45pt;mso-position-vertical-relative:text;margin-left:-16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6680</wp:posOffset>
                </wp:positionV>
                <wp:extent cx="2157095" cy="274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26390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16.5pt;mso-wrap-distance-left:9.05pt;mso-wrap-distance-right:9.05pt;mso-wrap-distance-top:0pt;mso-wrap-distance-bottom:0pt;margin-top:8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26390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2840990" cy="2065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955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62.65pt;mso-wrap-distance-left:9.05pt;mso-wrap-distance-right:9.05pt;mso-wrap-distance-top:0pt;mso-wrap-distance-bottom:0pt;margin-top: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955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7310</wp:posOffset>
                </wp:positionV>
                <wp:extent cx="2840990" cy="2064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62.55pt;mso-wrap-distance-left:9.05pt;mso-wrap-distance-right:9.05pt;mso-wrap-distance-top:0pt;mso-wrap-distance-bottom:0pt;margin-top:5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9538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9455</wp:posOffset>
                </wp:positionH>
                <wp:positionV relativeFrom="paragraph">
                  <wp:posOffset>6350</wp:posOffset>
                </wp:positionV>
                <wp:extent cx="278765" cy="2857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0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9210</wp:posOffset>
                </wp:positionV>
                <wp:extent cx="278765" cy="2857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</wp:posOffset>
                </wp:positionV>
                <wp:extent cx="278765" cy="2857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2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376555</wp:posOffset>
                </wp:positionV>
                <wp:extent cx="1573530" cy="45148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pochemu4k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5.55pt;mso-wrap-distance-left:9.05pt;mso-wrap-distance-right:9.05pt;mso-wrap-distance-top:0pt;mso-wrap-distance-bottom:0pt;margin-top:29.6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pochemu4ka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57730" cy="2751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751480"/>
                          <a:chOff x="0" y="0"/>
                          <a:chExt cx="2157840" cy="275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57840" cy="27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720" y="119520"/>
                            <a:ext cx="269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69.9pt;height:216.65pt" coordorigin="-360,180" coordsize="3398,4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3397;height:43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8;top:369;width:42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157095" cy="27482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26377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16.4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26377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263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316865" cy="28575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2157095" cy="274891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26384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16.45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26384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2510155</wp:posOffset>
                </wp:positionV>
                <wp:extent cx="316865" cy="2857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19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2155190" cy="274764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6371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16.35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63715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5939155</wp:posOffset>
                </wp:positionV>
                <wp:extent cx="316865" cy="28575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46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3538855</wp:posOffset>
                </wp:positionV>
                <wp:extent cx="2156460" cy="275018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263969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16.55pt;mso-wrap-distance-left:9.05pt;mso-wrap-distance-right:9.05pt;mso-wrap-distance-top:0pt;mso-wrap-distance-bottom:0pt;margin-top:27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263969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5939155</wp:posOffset>
                </wp:positionV>
                <wp:extent cx="316865" cy="2857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46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6743700</wp:posOffset>
                </wp:positionV>
                <wp:extent cx="1573530" cy="45148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pochemu4k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5.55pt;mso-wrap-distance-left:9.05pt;mso-wrap-distance-right:9.05pt;mso-wrap-distance-top:0pt;mso-wrap-distance-bottom:0pt;margin-top:53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pochemu4ka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0:00Z</dcterms:created>
  <dc:creator>Admin</dc:creator>
  <dc:description/>
  <dc:language>en-US</dc:language>
  <cp:lastModifiedBy>Макс</cp:lastModifiedBy>
  <cp:lastPrinted>2010-03-14T10:06:00Z</cp:lastPrinted>
  <dcterms:modified xsi:type="dcterms:W3CDTF">2010-03-15T08:19:00Z</dcterms:modified>
  <cp:revision>8</cp:revision>
  <dc:subject/>
  <dc:title>Герои мультфильмов и сказок</dc:title>
</cp:coreProperties>
</file>