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Детский сад комбинированного вида «Гульчачак №81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од Набережные Челны Республика Татарстан</w:t>
      </w:r>
    </w:p>
    <w:p>
      <w:pPr>
        <w:pStyle w:val="Normal"/>
        <w:ind w:left="155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пект НОД в подготовительной группе для детей с ЗП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 «Домашние животны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познавательно- речевое  направлени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ind w:left="708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работа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афина Лилия Магданов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учитель- дефектолог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. категори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4 год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 «Домашние животные»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сширение и систематизация знаний и представлений детей о домашних животных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рекционно-образовательные 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епление представлений о домашних животных и их детёнышах, об их     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нешнем виде, образе жизни и повадках;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ие, расширение и активизация словаря по теме «Домашние животные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грамматического строя речи (употребление</w:t>
      </w:r>
    </w:p>
    <w:p>
      <w:pPr>
        <w:pStyle w:val="Style15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ительных с суффикса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онок-, -енок-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ь образовывать притяжательные прилагательные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жнять в употреблении простых  предлогов;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рекционно - развивающие  задач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 развивать слуховое и зрительное внимание, мышление,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ртикуляционную тонкую и общую моторику, интонационную 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разительность реч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гащать словарь дет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епить в активном словаре сл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табун», «стадо», «стая», «отара»;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ь  употреблять притяжательные прилагательные;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рекционно-воспитательные  задач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авыков сотрудничества, взаимопонимания, доброжелательности, инициативности, ответствен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любовь и бережное отношение к домашних животных;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борное полотно, магнитофон, кассета с записью голосов домашних животных  и их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ёнышей, конверты с разрезными картинками; предметные картинки с 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ением домашних животных и их детёнышей;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варительная  работа: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ные картинки с изображением домашних животных и их детёнышей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седа о том, какую пользу приносят домашние животные;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зучивание пальчиковой игры «Дом»</w:t>
      </w:r>
    </w:p>
    <w:p>
      <w:pPr>
        <w:pStyle w:val="Normal"/>
        <w:ind w:left="-426" w:hanging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понятий: «стадо», «стая», «отара», «табун», «свинарник» на индивидуальных занятиях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д НОД:</w:t>
      </w:r>
    </w:p>
    <w:p>
      <w:pPr>
        <w:pStyle w:val="Style15"/>
        <w:ind w:left="284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рганизационный момент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Объявление темы занятий, создание эмоционально- положительного фона, развитие слухового внимания, актуализация номинативного словаря по теме «Домашние животные»)</w:t>
      </w:r>
    </w:p>
    <w:p>
      <w:pPr>
        <w:pStyle w:val="Style15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читель-дефектолог приглашает детей в кабинет, организует приветствие, предлагает занять места за столиком, включает магнитофон.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де мы с вами побывали? Что там услышали?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ы побывали в деревне и услышали голоса домашних животных.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речислите их.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авильно, мы услышали голоса коровы, лошади, овцы, свиньи, собаки,кошки.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 подаёт голос собака? Как она делает?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на лает.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 что делает кошка?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шка мяукает. Как подаёт голос кошка?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 свинья?</w:t>
      </w:r>
    </w:p>
    <w:p>
      <w:pPr>
        <w:pStyle w:val="Style15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то, знает как подают голос корова, лошадь, и овца?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авайте, посмотрим на картинки и перечислим, что они делают?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рова мычит: «Му!» и.т.д.</w:t>
      </w:r>
    </w:p>
    <w:p>
      <w:pPr>
        <w:pStyle w:val="Style15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умаю, вы уже  догадались, что сегодня мы будем говорить о домашних животных, о том как они выглядят, какую пользу приносят человеку, как человек за ними ухаживает.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Беседа о домашних животных с опорой на картинки.</w:t>
      </w:r>
    </w:p>
    <w:p>
      <w:pPr>
        <w:pStyle w:val="Style15"/>
        <w:ind w:left="284" w:hanging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-дефектолог вывешивает на наборное полотно иллюстрации с   домашними животными.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 их всех можно назвать?</w:t>
      </w:r>
    </w:p>
    <w:p>
      <w:pPr>
        <w:pStyle w:val="Style15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ьно это домашние животные.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чему их называют домашними животными?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скажите,  что у животных есть?</w:t>
      </w:r>
    </w:p>
    <w:p>
      <w:pPr>
        <w:pStyle w:val="Style15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Чем покрыто туловище?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Шерстью</w:t>
      </w:r>
    </w:p>
    <w:p>
      <w:pPr>
        <w:pStyle w:val="Style15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авильно это домашние животные.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они живут домашние животные? (Рядом с человеком)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чему?</w:t>
      </w:r>
    </w:p>
    <w:p>
      <w:pPr>
        <w:pStyle w:val="Style15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Люди ухаживают за ними,  строят жилища, заботятся о них, потому что они   приносят пользу.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Игра «Найди животных»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витие зрительного внимания, совершенствование грамматического строя речи (употребление простых предлогов).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ети обратите внимание на то, что все домашние животные очень грустные.  Знаете почему? 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тому, что они потеряли своих детёнышей.</w:t>
      </w:r>
    </w:p>
    <w:p>
      <w:pPr>
        <w:pStyle w:val="Style15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смотрите вокруг и помогите домашним животным найти  своих малышей.</w:t>
      </w:r>
    </w:p>
    <w:p>
      <w:pPr>
        <w:pStyle w:val="Style15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огда найдёте детёныша своего животного возьмите фигурку и пройдите на свои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а.      </w:t>
      </w:r>
    </w:p>
    <w:p>
      <w:pPr>
        <w:pStyle w:val="Style15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А теперь расскажите о том, где прятались детёныши.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елёнок  прятался за деревом.</w:t>
      </w:r>
    </w:p>
    <w:p>
      <w:pPr>
        <w:pStyle w:val="Style15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Ягнёнок спрятался на мостике.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злёнок спрятался за кустом.</w:t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ролик сидел в ящике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ставьте фигурки животных и их детёнышей на стол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Игра «Четвёртый лишний»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- дефектолог предлагает выбрать лишнюю картинку и объяснить почему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 взрослых домашних животных и 1детёныш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 детёныша и 1 взрослое домашнее животное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ашние животные с рогами – домашнее животное без рогов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ашние животное - дикое животное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Игра «Собери картинку» 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витие зрительного гнозиса-конструктивного праксиса, мышления, тонкой моторики рук. Расширение и уточнения словаря по теме: «Домашние животные»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етям предлагаются конверт с разрезной картинкой, состоящий из 5-6 частей).</w:t>
      </w:r>
    </w:p>
    <w:p>
      <w:pPr>
        <w:pStyle w:val="Normal"/>
        <w:ind w:left="284" w:hanging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бята, достаньте из конвертов части разрезной картинки. Вам нужно собрать целую картинку.</w:t>
      </w:r>
    </w:p>
    <w:p>
      <w:pPr>
        <w:pStyle w:val="Normal"/>
        <w:ind w:left="284" w:hanging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А картинки  домашних животных на доске, будут для вас подсказками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дберите как можно больше слов об этом животном, которое  вы собрали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то это?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рова.  Она какая?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на  большая, рогатая, хвостатая, умная, добрая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  у тебя, кто? 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авильно, собака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Что  собака делает?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ака охраняет, собака лает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 правильно выполнили задание. Сложите разрезные картинки в конверты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 сейчас мы отдохнём и физминутку проведём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ая пальчиковая гимнастика «Дом в лесу»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в лесу из брёвен дом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окошко в доме в то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(Показываем дом)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ите в то окно,   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ме тихо и  тёмн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  (Заглядываем в окно)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орожно кулачком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ук-тук - тук стучимся в дом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тучим в окно)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глянул какой–то зверь   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Гав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азал и запер дверь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казываем собачку)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ы, по -громче, кулачком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учимся в этот дом.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тучимся громче)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глянул какой- то зверь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Б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азал и запер дверь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казываем овечку)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омко- громко кулачком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учимся в это дом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тучимся громче)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глянул какой – то зверь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Му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азал и запер дверь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ска из окна глядит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Мяу- мяу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ворит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ватит в домик нам стучать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йте хоть чуть-чуть поспать. (см Е.Железнова музыкальные пальчиковые игры)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Игра «Кто, где живёт?»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пражнять в понимании функций суффиксов в словообразовании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Мы уже знаем, как человек ухаживает за домашними животными: кормит их,   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 жилища (дома)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ое жилище имеет своё название. 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и живут  в конюшне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овы живут в коровнике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ньи живут в свинарнике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кажите, кто, где живёт в конюшне, 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то живёт  свинарнике и.т.д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Игра «Продолжи фразу»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ун – это много лошадей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до- это много ……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ара – это много овец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я это много собак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минутка  «Котище»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интонационной  выразительности речи, а также мимики, пластики движений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нашего котища –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ёлтые глазищ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казываем глаза у кошки)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нашего котища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инные усищ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казываем какие длинные усы)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нашего котища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трые когтищ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(Показываем острые когти)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нашего котища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ные мыслищ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Движении рук от головы вверх)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ется котище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каждым днём всё чище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ывая мордочку 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остатков пищи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Показат,ь как кошка умывается)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Игра «Что кому принадлежит»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вершенствование грамматического строя речи образование притяжательных прилагательных)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гадайся и скажи, чьи это хвосты, голова и туловище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Это чей хвост?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Это чья голова?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гадайте, про кого я говорю, про голову или хвост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шадий….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шадиная   …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окончания занятия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Оценка работы детей)</w:t>
      </w:r>
    </w:p>
    <w:p>
      <w:pPr>
        <w:pStyle w:val="Normal"/>
        <w:ind w:left="-426" w:hanging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- дефектолог предлагает детям рассказывать, чем они занимались сегодня. Затем предлагает детям назвать имя того, кто лучше всех выполнил задания, был внимательным и сообразительным. Учитель- дефектолог поощряет всех детей. </w:t>
      </w:r>
    </w:p>
    <w:p>
      <w:pPr>
        <w:pStyle w:val="Style15"/>
        <w:ind w:left="-426" w:hanging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84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41:00Z</dcterms:created>
  <dc:creator>Пользователь</dc:creator>
  <dc:description/>
  <cp:keywords/>
  <dc:language>en-US</dc:language>
  <cp:lastModifiedBy>Пользователь</cp:lastModifiedBy>
  <dcterms:modified xsi:type="dcterms:W3CDTF">2014-03-01T16:59:00Z</dcterms:modified>
  <cp:revision>9</cp:revision>
  <dc:subject/>
  <dc:title/>
</cp:coreProperties>
</file>