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60" w:hanging="1260"/>
        <w:rPr/>
      </w:pPr>
      <w:r>
        <w:rPr>
          <w:rFonts w:cs="Times New Roman CYR" w:ascii="Times New Roman CYR" w:hAnsi="Times New Roman CYR"/>
          <w:sz w:val="28"/>
        </w:rPr>
        <w:t xml:space="preserve">Цели:  - создать условия для объединения родителей группы.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</w:rPr>
        <w:t>Реквизит: всё для чаепития; мольберты с листами ватмана А2; пастельные мелки, фломастеры, маркеры; 2 набора букв «застолье»; писчая бумага, ручки.</w:t>
      </w:r>
    </w:p>
    <w:p>
      <w:pPr>
        <w:pStyle w:val="Normal"/>
        <w:widowControl w:val="false"/>
        <w:autoSpaceDE w:val="false"/>
        <w:ind w:firstLine="1704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36"/>
        </w:rPr>
        <w:t>План игровой программы.</w:t>
      </w:r>
    </w:p>
    <w:p>
      <w:pPr>
        <w:pStyle w:val="Normal"/>
        <w:widowControl w:val="false"/>
        <w:autoSpaceDE w:val="false"/>
        <w:ind w:firstLine="1704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Вступительное слово. Поздравление участниц с женским праздник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Знакомст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Разбивка на коман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Игровая программ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конкурс "Визажисты"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игра "Застолье"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конкурс "Перевертыши"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игра "Подари себе комплимент"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конкурс "Зачеркните нужное"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ab/>
        <w:t>-игра "Поменяйтесь местами"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Диагност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left="3" w:hanging="1704"/>
        <w:jc w:val="center"/>
        <w:rPr>
          <w:rFonts w:ascii="Times New Roman CYR" w:hAnsi="Times New Roman CYR" w:cs="Times New Roman CYR"/>
          <w:sz w:val="40"/>
        </w:rPr>
      </w:pPr>
      <w:r>
        <w:rPr>
          <w:rFonts w:eastAsia="Times New Roman CYR" w:cs="Times New Roman CYR" w:ascii="Times New Roman CYR" w:hAnsi="Times New Roman CYR"/>
          <w:sz w:val="40"/>
        </w:rPr>
        <w:t xml:space="preserve">               </w:t>
      </w:r>
      <w:r>
        <w:rPr>
          <w:rFonts w:cs="Times New Roman CYR" w:ascii="Times New Roman CYR" w:hAnsi="Times New Roman CYR"/>
          <w:sz w:val="40"/>
        </w:rPr>
        <w:t>Сценарий игровой программы</w:t>
      </w:r>
    </w:p>
    <w:p>
      <w:pPr>
        <w:pStyle w:val="Normal"/>
        <w:widowControl w:val="false"/>
        <w:autoSpaceDE w:val="false"/>
        <w:ind w:left="1704" w:hanging="1704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«Для вас, милые мамы!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Приветственное слово ведущег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едущий поздравляет всех участников с приходом весны, а мам и бабушек - с женским праздником (стихотворения см. в Приложении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Знакомство. Игра «Снежный ком».</w:t>
      </w:r>
    </w:p>
    <w:p>
      <w:pPr>
        <w:pStyle w:val="Normal"/>
        <w:rPr>
          <w:sz w:val="28"/>
        </w:rPr>
      </w:pPr>
      <w:r>
        <w:rPr>
          <w:sz w:val="28"/>
        </w:rPr>
        <w:t>Все участники становятся (или садятся) в круг. Ведущий первым называет своё имя. Следующий участник (по часовой стрелке) называет имя ведущего, а затем своё. Третий участник называет предыдущие имена и добавляет своё. Таким образом, игра продолжается дальше, по принципу «снежного ком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азбивка на команды.</w:t>
      </w:r>
    </w:p>
    <w:p>
      <w:pPr>
        <w:pStyle w:val="Normal"/>
        <w:rPr>
          <w:sz w:val="28"/>
        </w:rPr>
      </w:pPr>
      <w:r>
        <w:rPr>
          <w:sz w:val="28"/>
        </w:rPr>
        <w:t>Ведущий вызывает двух участников и говор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едставьте, что у вас есть торт, но есть его в одиночестве вы не хотите. Кого из присутствующих вы бы угостили? </w:t>
      </w:r>
    </w:p>
    <w:p>
      <w:pPr>
        <w:pStyle w:val="Normal"/>
        <w:rPr>
          <w:sz w:val="28"/>
        </w:rPr>
      </w:pPr>
      <w:r>
        <w:rPr>
          <w:sz w:val="28"/>
        </w:rPr>
        <w:t>Участники выбирают. Ведущий спрашивает у тех, кого выбрали:</w:t>
      </w:r>
    </w:p>
    <w:p>
      <w:pPr>
        <w:pStyle w:val="Normal"/>
        <w:rPr>
          <w:sz w:val="28"/>
        </w:rPr>
      </w:pPr>
      <w:r>
        <w:rPr>
          <w:sz w:val="28"/>
        </w:rPr>
        <w:t>- Чай с тортом вы попили и начали беспокоиться, что это может плохо отразиться на вашей фигуре, поэтому решили заняться спортом. Выберете, с кем бы вы хотели пойти в тренажерный з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сле физических упражнений вы устали и решили расслабиться. В чьей компании вы бы хотели посмотреть филь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ким образом, набираются две команды. Ведущий предлагает участникам придумать своей команде название, связанное с весной, женским праздник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Конкурс «Визажисты».</w:t>
      </w:r>
    </w:p>
    <w:p>
      <w:pPr>
        <w:pStyle w:val="Normal"/>
        <w:rPr>
          <w:sz w:val="28"/>
        </w:rPr>
      </w:pPr>
      <w:r>
        <w:rPr>
          <w:sz w:val="28"/>
        </w:rPr>
        <w:t>Для каждой команды потребуются: мольберт с ватманом А2(на ватмане - овал лица, на котором  прорисованы глаза, нос и губы), пастельные мел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дущий, обращаясь ко всем участникам:</w:t>
      </w:r>
    </w:p>
    <w:p>
      <w:pPr>
        <w:pStyle w:val="Normal"/>
        <w:rPr>
          <w:sz w:val="28"/>
        </w:rPr>
      </w:pPr>
      <w:r>
        <w:rPr>
          <w:sz w:val="28"/>
        </w:rPr>
        <w:t>- Практически каждая женщина пользуется декоративной косметикой и знает, что для разных случаев нужна разная косметика. Я предлагаю вам придумать и воплотить в жизнь совершенно разные женские образы: «Авангард» и «Романтика». Ваша задача – с помощью пастельных мелков наложить макияж, создать прическу и, возможно, - украшения в том стиле, какой вам выпа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тем команды вытягивают бумажку с надписью «Авангард» или «Романтика» и приступают к макияжу «моделе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Игра «Застоль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каждой команды потребуется набор букв «застолье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ла игры: каждому игроку даётся одна буква из набора, задача игроков - построить слово-отгадку, держа буквы в руках. Побеждает команда, которая быстро и правильно представит отгадку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/>
          <w:sz w:val="28"/>
        </w:rPr>
        <w:t>Конкурс «Перевертыши».</w:t>
      </w:r>
    </w:p>
    <w:p>
      <w:pPr>
        <w:pStyle w:val="Normal"/>
        <w:rPr>
          <w:sz w:val="28"/>
        </w:rPr>
      </w:pPr>
      <w:r>
        <w:rPr>
          <w:sz w:val="28"/>
        </w:rPr>
        <w:t>Командам понадобятся бумага и ручки.</w:t>
      </w:r>
    </w:p>
    <w:p>
      <w:pPr>
        <w:pStyle w:val="Normal"/>
        <w:rPr>
          <w:sz w:val="28"/>
        </w:rPr>
      </w:pPr>
      <w:r>
        <w:rPr>
          <w:sz w:val="28"/>
        </w:rPr>
        <w:t>Ведущий предлагает командам отгадать фразы, в которых каждое слово «перевернуто» на противоположное по значению. Это могут быть названия телепередач, фильмов, сказок и т.п. Например: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Доброе утро, старики! </w:t>
      </w:r>
      <w:r>
        <w:rPr>
          <w:i/>
          <w:sz w:val="28"/>
        </w:rPr>
        <w:t>(Спокойной ночи, малыши!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Радиожелудки. </w:t>
      </w:r>
      <w:r>
        <w:rPr>
          <w:i/>
          <w:sz w:val="28"/>
        </w:rPr>
        <w:t>(Телепузики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Ненависть после последнего вздоха. </w:t>
      </w:r>
      <w:r>
        <w:rPr>
          <w:i/>
          <w:sz w:val="28"/>
        </w:rPr>
        <w:t>(Любовь с первого взгляда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Кикимора под арбузом</w:t>
      </w:r>
      <w:r>
        <w:rPr>
          <w:i/>
          <w:sz w:val="28"/>
        </w:rPr>
        <w:t>. (Принцесса на горошине)</w:t>
      </w:r>
    </w:p>
    <w:p>
      <w:pPr>
        <w:pStyle w:val="Normal"/>
        <w:ind w:left="900" w:hanging="0"/>
        <w:rPr/>
      </w:pPr>
      <w:r>
        <w:rPr>
          <w:sz w:val="28"/>
        </w:rPr>
        <w:t xml:space="preserve">Зеленый ботинок </w:t>
      </w:r>
      <w:r>
        <w:rPr>
          <w:i/>
          <w:sz w:val="28"/>
        </w:rPr>
        <w:t>(Красная шапочка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Одетый нищий </w:t>
      </w:r>
      <w:r>
        <w:rPr>
          <w:i/>
          <w:sz w:val="28"/>
        </w:rPr>
        <w:t>(Голый король)</w:t>
      </w:r>
    </w:p>
    <w:p>
      <w:pPr>
        <w:pStyle w:val="Normal"/>
        <w:ind w:left="900" w:hanging="0"/>
        <w:rPr/>
      </w:pPr>
      <w:r>
        <w:rPr>
          <w:sz w:val="28"/>
        </w:rPr>
        <w:t xml:space="preserve">«Не бойся велосипеда» </w:t>
      </w:r>
      <w:r>
        <w:rPr>
          <w:i/>
          <w:sz w:val="28"/>
        </w:rPr>
        <w:t>(«Берегись автомобиля»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«Крик баранов» </w:t>
      </w:r>
      <w:r>
        <w:rPr>
          <w:i/>
          <w:sz w:val="28"/>
        </w:rPr>
        <w:t>(«Молчание ягнят»)</w:t>
      </w:r>
    </w:p>
    <w:p>
      <w:pPr>
        <w:pStyle w:val="Normal"/>
        <w:ind w:left="900" w:hanging="0"/>
        <w:rPr/>
      </w:pPr>
      <w:r>
        <w:rPr>
          <w:sz w:val="28"/>
        </w:rPr>
        <w:t xml:space="preserve">«Василий Иванович остается на работе» </w:t>
      </w:r>
      <w:r>
        <w:rPr>
          <w:i/>
          <w:sz w:val="28"/>
        </w:rPr>
        <w:t>(«Иван Васильевич меняет профессию»)</w:t>
      </w:r>
    </w:p>
    <w:p>
      <w:pPr>
        <w:pStyle w:val="Normal"/>
        <w:ind w:left="900" w:hanging="0"/>
        <w:rPr/>
      </w:pPr>
      <w:r>
        <w:rPr>
          <w:sz w:val="28"/>
        </w:rPr>
        <w:t xml:space="preserve">«Дедушка волка слегка ненавидел» </w:t>
      </w:r>
      <w:r>
        <w:rPr>
          <w:i/>
          <w:sz w:val="28"/>
        </w:rPr>
        <w:t>(«Бабушка козлика очень любила»)</w:t>
      </w:r>
    </w:p>
    <w:p>
      <w:pPr>
        <w:pStyle w:val="Normal"/>
        <w:ind w:left="900" w:hanging="0"/>
        <w:rPr/>
      </w:pPr>
      <w:r>
        <w:rPr>
          <w:sz w:val="28"/>
        </w:rPr>
        <w:t xml:space="preserve">«Отморозить ежа под спиной» </w:t>
      </w:r>
      <w:r>
        <w:rPr>
          <w:i/>
          <w:sz w:val="28"/>
        </w:rPr>
        <w:t>(«Пригреть змею на груди»)</w:t>
      </w:r>
    </w:p>
    <w:p>
      <w:pPr>
        <w:pStyle w:val="Normal"/>
        <w:ind w:left="900" w:hanging="0"/>
        <w:rPr/>
      </w:pPr>
      <w:r>
        <w:rPr>
          <w:sz w:val="28"/>
        </w:rPr>
        <w:t xml:space="preserve">«Наша псина продала-таки «Педи-гри-пал» </w:t>
      </w:r>
      <w:r>
        <w:rPr>
          <w:i/>
          <w:sz w:val="28"/>
        </w:rPr>
        <w:t>(«Ваша киска купила бы «Вискас»)</w:t>
      </w:r>
    </w:p>
    <w:p>
      <w:pPr>
        <w:pStyle w:val="Normal"/>
        <w:rPr>
          <w:sz w:val="28"/>
        </w:rPr>
      </w:pPr>
      <w:r>
        <w:rPr>
          <w:sz w:val="28"/>
        </w:rPr>
        <w:t>Команда, первая угадавшая фразу, получает очко.</w:t>
      </w:r>
    </w:p>
    <w:p>
      <w:pPr>
        <w:pStyle w:val="Normal"/>
        <w:rPr>
          <w:sz w:val="28"/>
        </w:rPr>
      </w:pPr>
      <w:r>
        <w:rPr>
          <w:sz w:val="28"/>
        </w:rPr>
        <w:t>После того, как команды разгадали все фразы, ведущий предлагает им самим придумать  «перевертыши» (например, стихов «Зайка» и «Бычок» А.Барто). Команда читает свой «перевертыш» и отгадывает «перевертыш» другой коман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Игра «Подари себе комплимен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этой игры от каждой команды потребуется по одной участнице. Ведущий вручает им длинную ленту и говор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ейчас психологи много говорят о том, что человек должен полюбить сам себя и принять себя таким, какой он есть, а также найти в себе больше хорошего, и тогда окружающие будут поступать по отношению к нему также. Я тоже предлагаю вам вспомнить о себе  все самое хорошее и произнести это вслу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тем участницы начинают наматывать ленту на ладонь после каждого подаренного себе комплимента. У кого лента закончится быстрее, тот и победи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Конкурс «Зачеркни нужное»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ля каждой команды понадобятся мольберт с ватманом А2, маркеры, повязка на глаз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ущий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А теперь настала пора вспомнить о самой необходимой вещи женского гардероба – о сумочке, хранительнице всего самого необходимого и сокровенного. Говорят даже, что по сумочке можно судить о характере её хозяйки. Но для нас сейчас важно содержимое, что же женщина носит в сумочке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ле того, как все высказались, ведущий просит команды изобразить следующие предметы на листе ватмана: помада, духи, расческа, зеркало, носовой платок, пилочка, блокнот, ручка.  Предметы можно располагать в любом порядке, но так, чтобы ни один из них не соприкасался с другим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ем двум участницам (по одной от каждой команды) завязываются глаза и даётся марке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sz w:val="28"/>
        </w:rPr>
      </w:pPr>
      <w:r>
        <w:rPr>
          <w:sz w:val="28"/>
        </w:rPr>
        <w:t>- Известно, что женщина может извлечь из своей сумочки нужный предмет с закрытыми глазами. А ваша задача – зачеркнуть тот предмет, который я назову. Команда может помогать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игрывает команда, чья участница вычеркнула все названные предметы, не задев други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sz w:val="28"/>
        </w:rPr>
        <w:t>9.Игра «Поменяйтесь местам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ники игры садятся в круг. У ведущего стула нет. Он говорит:</w:t>
      </w:r>
    </w:p>
    <w:p>
      <w:pPr>
        <w:pStyle w:val="Normal"/>
        <w:rPr>
          <w:sz w:val="28"/>
        </w:rPr>
      </w:pPr>
      <w:r>
        <w:rPr>
          <w:sz w:val="28"/>
        </w:rPr>
        <w:t>- Поменяйтесь местами те, кто считает себя общительным (веселым, кто любит кататься на велосипеде, кто бывал на море-всё, что угодно).</w:t>
      </w:r>
    </w:p>
    <w:p>
      <w:pPr>
        <w:pStyle w:val="Normal"/>
        <w:rPr>
          <w:sz w:val="28"/>
        </w:rPr>
      </w:pPr>
      <w:r>
        <w:rPr>
          <w:sz w:val="28"/>
        </w:rPr>
        <w:t>Игроки, согласные с этим утверждением меняются местами, и ведущий старается занять в это время освободившийся стул. Тот, кому стула не хватило, придумывает следующее утверждение :</w:t>
      </w:r>
    </w:p>
    <w:p>
      <w:pPr>
        <w:pStyle w:val="Normal"/>
        <w:rPr>
          <w:sz w:val="28"/>
        </w:rPr>
      </w:pPr>
      <w:r>
        <w:rPr>
          <w:sz w:val="28"/>
        </w:rPr>
        <w:t>-Поменяйтесь местами те, кто…</w:t>
      </w:r>
    </w:p>
    <w:p>
      <w:pPr>
        <w:pStyle w:val="Normal"/>
        <w:rPr>
          <w:sz w:val="28"/>
        </w:rPr>
      </w:pPr>
      <w:r>
        <w:rPr>
          <w:sz w:val="28"/>
        </w:rPr>
        <w:t>Игра продолжае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аепитие. Вручение подар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Диагности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Приложение 1.</w:t>
      </w:r>
      <w:r>
        <w:rPr>
          <w:sz w:val="28"/>
        </w:rPr>
        <w:t xml:space="preserve">                     Милые женщины!</w:t>
      </w:r>
    </w:p>
    <w:p>
      <w:pPr>
        <w:pStyle w:val="Normal"/>
        <w:tabs>
          <w:tab w:val="clear" w:pos="708"/>
          <w:tab w:val="left" w:pos="3420" w:leader="none"/>
        </w:tabs>
        <w:ind w:left="357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души вас поздравляем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 xml:space="preserve">И здоровья про запас 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Вам на 200 лет желаем,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И задора, чтоб не гас.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Пусть все сбудется, что снилось,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Все, что радовало вас,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Чтобы счастье поселилось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В доме запросто у вас.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 xml:space="preserve">Чтобы вы не обронили 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Это счастье на лету,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Навсегда чтоб сохранили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Нежность, ласку, доброту!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С первой капелью, с последней метелью,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С праздником ранней весны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Вас поздравляем, сердечно желаем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</w:rPr>
      </w:pPr>
      <w:r>
        <w:rPr>
          <w:sz w:val="28"/>
        </w:rPr>
        <w:t>Радости, счастья, любв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ложение 2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гадки для игры «Застоль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104765" cy="881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0" cy="8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спресс-диагно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45pt;width:401.9pt;height:6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спресс-диагностика</w:t>
                      </w:r>
                    </w:p>
                  </w:txbxContent>
                </v:textbox>
                <v:path textpathok="t"/>
                <v:textpath on="t" fitshape="t" string="Экспресс-диагности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cc00" stroked="t" o:allowincell="f" style="position:absolute;margin-left:225pt;margin-top:10.2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1pt;margin-top:1.2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1.2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914400" cy="9144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1.7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4pt;margin-top:10.7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10.7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</wp:posOffset>
                </wp:positionV>
                <wp:extent cx="914400" cy="9144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pt;margin-top:14.5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2875</wp:posOffset>
                </wp:positionV>
                <wp:extent cx="914400" cy="9144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11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914400" cy="9144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pt;margin-top:11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914400" cy="9144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08pt;margin-top:13.1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914400" cy="9144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6pt;margin-top:4.1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914400" cy="914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2pt;margin-top:0.8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67pt;margin-top:9.8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914400" cy="9144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4.6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914400" cy="9144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pt;margin-top:13.6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914400" cy="9144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43pt;margin-top:6.5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914400" cy="9144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8.4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914400" cy="9144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9pt;margin-top:12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84275</wp:posOffset>
                </wp:positionV>
                <wp:extent cx="914400" cy="9144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93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914400" cy="9144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3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1527175</wp:posOffset>
                </wp:positionV>
                <wp:extent cx="914400" cy="9144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67pt;margin-top:120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914400" cy="9144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4pt;margin-top:1.8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914400" cy="9144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8pt;margin-top:3.7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914400" cy="9144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4pt;margin-top:5.6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4.5pt;width:460.25pt;height:94.4pt;mso-wrap-style:none;v-text-anchor:middle;mso-position-vertical:top" type="_x0000_t172">
            <v:path textpathok="t"/>
            <v:textpath on="t" fitshape="t" string="Наклейте своё весеннее солнышко, если программа вам понравилась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писок литературы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Журнал «Праздник» №3 1998 г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Тарабарина Т.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50 развивающих игр. - Ярославль: Академия развития, 200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  Тимофеев О.Н.</w:t>
      </w:r>
    </w:p>
    <w:p>
      <w:pPr>
        <w:pStyle w:val="Normal"/>
        <w:ind w:left="708" w:firstLine="42"/>
        <w:rPr>
          <w:sz w:val="32"/>
        </w:rPr>
      </w:pPr>
      <w:r>
        <w:rPr>
          <w:sz w:val="32"/>
        </w:rPr>
        <w:t>Рецепты веселой вечеринки: Игры, розыгрыши, забавы. Ярославль: Академия развития,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15:00Z</dcterms:created>
  <dc:creator>petrovich</dc:creator>
  <dc:description/>
  <cp:keywords/>
  <dc:language>en-US</dc:language>
  <cp:lastModifiedBy>Дом</cp:lastModifiedBy>
  <dcterms:modified xsi:type="dcterms:W3CDTF">2014-03-05T19:18:00Z</dcterms:modified>
  <cp:revision>13</cp:revision>
  <dc:subject/>
  <dc:title/>
</cp:coreProperties>
</file>