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бусы «Крепкий орешек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232"/>
      </w:tblGrid>
      <w:tr>
        <w:trPr>
          <w:trHeight w:val="3402" w:hRule="atLeast"/>
        </w:trPr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155" cy="2180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53715" cy="2105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6595" cy="225615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7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00400" cy="22009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8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29743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3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35300" cy="209804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37560" cy="23520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607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hqoboi.com/food_036_rice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enagold.ru/fon/clipart/b/bukv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addlebalrad.tumblr.com/post/70067688025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dz-online.ru/forum/topic/275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horoshop.ru/catalog/product/1030/119266/3149171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magspace.ru/blog/EnimalsBlog/164453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metod.ru/docs/index-1106489.html?page=5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hqoboi.com/food_036_rice.html" TargetMode="External"/><Relationship Id="rId10" Type="http://schemas.openxmlformats.org/officeDocument/2006/relationships/hyperlink" Target="http://www.lenagold.ru/fon/clipart/b/bukv.html" TargetMode="External"/><Relationship Id="rId11" Type="http://schemas.openxmlformats.org/officeDocument/2006/relationships/hyperlink" Target="http://paddlebalrad.tumblr.com/post/70067688025" TargetMode="External"/><Relationship Id="rId12" Type="http://schemas.openxmlformats.org/officeDocument/2006/relationships/hyperlink" Target="http://dz-online.ru/forum/topic/275/" TargetMode="External"/><Relationship Id="rId13" Type="http://schemas.openxmlformats.org/officeDocument/2006/relationships/hyperlink" Target="http://www.horoshop.ru/catalog/product/1030/119266/3149171/" TargetMode="External"/><Relationship Id="rId14" Type="http://schemas.openxmlformats.org/officeDocument/2006/relationships/hyperlink" Target="http://magspace.ru/blog/EnimalsBlog/164453.html" TargetMode="External"/><Relationship Id="rId15" Type="http://schemas.openxmlformats.org/officeDocument/2006/relationships/hyperlink" Target="http://emetod.ru/docs/index-1106489.html?page=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44:00Z</dcterms:created>
  <dc:creator>User</dc:creator>
  <dc:description/>
  <dc:language>en-US</dc:language>
  <cp:lastModifiedBy>Лера</cp:lastModifiedBy>
  <dcterms:modified xsi:type="dcterms:W3CDTF">2014-07-02T19:44:00Z</dcterms:modified>
  <cp:revision>2</cp:revision>
  <dc:subject/>
  <dc:title/>
</cp:coreProperties>
</file>